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ecreto Legislativo 26 maggio 2000, n. 187</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ttuazione della direttiva 97/43/Euratom in materia di protezione sanitaria delle persone contro i pericoli delle radiazioni ionizzanti connesse ad esposizioni mediche"</w:t>
      </w:r>
    </w:p>
    <w:p>
      <w:pPr>
        <w:pStyle w:val="Normal"/>
        <w:spacing w:lineRule="auto" w:line="240" w:before="280" w:after="280"/>
        <w:jc w:val="center"/>
        <w:rPr/>
      </w:pPr>
      <w:r>
        <w:rPr>
          <w:rFonts w:eastAsia="Times New Roman" w:cs="Times New Roman" w:ascii="Times New Roman" w:hAnsi="Times New Roman"/>
          <w:sz w:val="27"/>
          <w:szCs w:val="27"/>
          <w:lang w:eastAsia="it-IT"/>
        </w:rPr>
        <w:br/>
        <w:t xml:space="preserve">pubblicato nella </w:t>
      </w:r>
      <w:r>
        <w:rPr>
          <w:rFonts w:eastAsia="Times New Roman" w:cs="Times New Roman" w:ascii="Times New Roman" w:hAnsi="Times New Roman"/>
          <w:i/>
          <w:iCs/>
          <w:sz w:val="27"/>
          <w:lang w:eastAsia="it-IT"/>
        </w:rPr>
        <w:t>Gazzetta Ufficiale</w:t>
      </w:r>
      <w:r>
        <w:rPr>
          <w:rFonts w:eastAsia="Times New Roman" w:cs="Times New Roman" w:ascii="Times New Roman" w:hAnsi="Times New Roman"/>
          <w:sz w:val="27"/>
          <w:szCs w:val="27"/>
          <w:lang w:eastAsia="it-IT"/>
        </w:rPr>
        <w:t xml:space="preserve"> n. 157 del 7 luglio 2000 - Supplemento Ordinario n. 105</w:t>
      </w:r>
    </w:p>
    <w:p>
      <w:pPr>
        <w:pStyle w:val="Normal"/>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mc:AlternateContent>
          <mc:Choice Requires="wps">
            <w:drawing>
              <wp:inline distT="0" distB="0" distL="0" distR="0">
                <wp:extent cx="2446655" cy="19050"/>
                <wp:effectExtent l="0" t="0" r="0" b="0"/>
                <wp:docPr id="1" name=""/>
                <a:graphic xmlns:a="http://schemas.openxmlformats.org/drawingml/2006/main">
                  <a:graphicData uri="http://schemas.microsoft.com/office/word/2010/wordprocessingShape">
                    <wps:wsp>
                      <wps:cNvSpPr/>
                      <wps:spPr>
                        <a:xfrm>
                          <a:off x="0" y="0"/>
                          <a:ext cx="2446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6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PRESIDENTE DELLA REPUBBLI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isti gli articoli 76 e 87 della Costitu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ista la legge 5 febbraio 1999, n. 25;</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ista la direttiva 97/43/Euratom del Consiglio, del 30 giugno 1997, riguardante la protezione sanitaria delle persone contro i pericoli delle radiazioni ionizzanti connesse a esposizioni mediche e che abroga la direttiva 84/466/Euratom;</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isto il decreto legislativo 17 marzo 1995, n. 230;</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isto il decreto legislativo 31 marzo 1998, n. 112;</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ista la preliminare deliberazione del Consiglio dei Ministri, adottata nella riunione del 18 febbraio 2000;</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entita la Conferenza permanente per i rapporti fra lo Stato, le regioni e le province autonome di Trento e di Bolzan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cquisiti i pareri delle competenti Commissioni della Camera dei deputa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nsiderato che il Senato della Repubblica non ha espresso il proprio parere nel termine prescrit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ista la deliberazione del Consiglio dei Ministri, adottata nella riunione del 26 maggio 2000;</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ulla proposta del Ministro per le politiche comunitarie e della sanita', di concerto con i Ministri degli affari esteri, della giustizia, del tesoro, del bilancio e della programmazione economica, dell'ambiente, dell'industria, del commercio e dell'artigianato, e del commercio con l'estero, del lavoro e della previdenza sociale, dell'universita' e della ricerca scientifica e tecnologica e per gli</w:t>
        <w:br/>
        <w:t>affari regionali;</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mana</w:t>
        <w:br/>
        <w:t>il seguente decreto legislativo:</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1.</w:t>
        <w:br/>
      </w:r>
      <w:r>
        <w:rPr>
          <w:rFonts w:eastAsia="Times New Roman" w:cs="Times New Roman" w:ascii="Times New Roman" w:hAnsi="Times New Roman"/>
          <w:i/>
          <w:iCs/>
          <w:sz w:val="27"/>
          <w:lang w:eastAsia="it-IT"/>
        </w:rPr>
        <w:t>Campo d'applic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Il presente decreto legislativo definisce i principi generali della radioprotezione delle persone per quanto riguarda le esposizioni di cui ai commi 2 e 3.</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Il presente decreto legislativo si applica alle seguenti esposizioni mediche:</w:t>
        <w:br/>
        <w:t>a) esposizione di pazienti nell'ambito della rispettiva diagnosi o trattamento medico;</w:t>
        <w:br/>
        <w:t>b) esposizione di persone nell'ambito della sorveglianza sanitaria professionale;</w:t>
        <w:br/>
        <w:t>c) esposizione di persone nell'ambito di programmi di screening sanitario;</w:t>
        <w:br/>
        <w:t>d) esposizione di persone sane o di pazienti che partecipano volontariamente a programmi di ricerca medica o biomedica, in campo diagnostico o terapeutico;</w:t>
        <w:br/>
        <w:t>e) esposizione di persone nell'ambito di procedure medico-legal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Il presente decreto legislativo si applica inoltre alle esposizioni di persone che coscientemente e volontariamente, al di fuori della loro occupazione, assistono e confortano persone sottoposte a esposizioni mediche.</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2.</w:t>
        <w:br/>
      </w:r>
      <w:r>
        <w:rPr>
          <w:rFonts w:eastAsia="Times New Roman" w:cs="Times New Roman" w:ascii="Times New Roman" w:hAnsi="Times New Roman"/>
          <w:i/>
          <w:iCs/>
          <w:sz w:val="27"/>
          <w:lang w:eastAsia="it-IT"/>
        </w:rPr>
        <w:t>Definizion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Ai fini del presente decreto si intende per:</w:t>
        <w:br/>
        <w:t>a) aspetti pratici: le azioni connesse ad una qualsiasi delle esposizioni di cui all'articolo 1, comma 2, quale la manovra e l'impiego di attrezzature radiologiche, e la valutazione di parametri tecnici e fisici, comprese le dosi di radiazione, la calibrazione e la manutenzione dell'attrezzatura, la preparazione e la somministrazione di radiofarmaci e lo sviluppo di pellicole;</w:t>
        <w:br/>
        <w:t>b) attivita' radiodiagnostiche complementari: attivita' di ausilio diretto al medico chirurgo specialista o all'odontoiatria per lo svolgimento di specifici interventi di carattere strumentale propri della disciplina, purche' contestuali, integrate e indilazionabili, rispetto all'espletamento della procedura specialistica;</w:t>
        <w:br/>
        <w:t>c) autorita' competente: l'autorita' indicata nei singoli articoli;</w:t>
        <w:br/>
        <w:t>d) controllo della qualita': rientra nella garanzia della qualita'. Una serie di operazioni (programmazione, coordinamento, attuazione) intese a mantenere o a migliorare la qualita'. Esso comprende il monitoraggio, la valutazione e il mantenimento ai livelli richiesti di tutte le caratteristiche operative delle attrezzature che possono essere definite, misurate e controllate;</w:t>
        <w:br/>
        <w:t>e) detrimento individuale per la salute: gli effetti negativi clinicamente osservabili che si manifestano nelle persone o nei loro discendenti e la cui comparsa e' immediata o tardiva e, in quest'ultimo caso, probabile ma non certa;</w:t>
        <w:br/>
        <w:t>f) dose al paziente: la dose somministrata ai pazienti o ad altra persona sottoposta ad esposizioni mediche;</w:t>
        <w:br/>
        <w:t>g) dosimetria dei pazienti: la dosimetria relativa ai pazienti o ad altre persone sottoposte ad esposizioni mediche;</w:t>
        <w:br/>
        <w:t>h) esercente: il soggetto che, secondo il tipo e l'organizzazione dell'impresa, ha la responsabilita' dell'impresa stessa ovvero dell'unita' produttiva, intesa come stabilimento o struttura finalizzata alla produzione di beni o servizi, dotata di autonomia finanziaria e tecnico-funzionale;</w:t>
        <w:br/>
        <w:t>i) esperto in fisica medica: una persona esperta nella fisica o nella tecnologia delle radiazioni applicata alle esposizioni che rientrano nel campo di applicazione del presente decreto legislativo, con una formazione ai sensi dell'articolo 7, comma 5, e che, se del caso, agisce o consiglia sulla dosimetria dei pazienti, sullo sviluppo e l'impiego di tecniche e attrezzature complesse, sull'ottimizzazione, sulla garanzia di qualita', compreso il controllo della qualita', e su altri problemi riguardanti la radioprotezione relativa alle esposizioni che rientrano nel campo di applicazione della presente direttiva;</w:t>
        <w:br/>
        <w:t>l) esposizione: l'essere esposti a radiazioni ionizzanti;</w:t>
        <w:br/>
        <w:t>m) garanzia della qualita': le azioni programmate e sistematiche intese ad accertare con adeguata affidabilita' che un impianto, un sistema, un componente o un procedimento funzionera' in maniera soddisfacente conformemente agli standard stabiliti;</w:t>
        <w:br/>
        <w:t>n) impianto radiologico: impianto contenente attrezzature radiologiche;</w:t>
        <w:br/>
        <w:t>o) ispezione: l'ispezione e' il controllo da parte di un'autorita' competente per verificare la conformita' con le disposizioni vigenti sulla protezione radiologica per procedure medico radiologiche, attrezzature utilizzate o impianti radiologici;</w:t>
        <w:br/>
        <w:t>p) livelli diagnostici di riferimento: livelli di dose nelle pratiche radiodiagnostiche mediche o, nel caso della medicina nucleare diagnostica, livelli di attivita', per esami tipici per gruppi di pazienti di corporatura standard o fantocci standard per tipi di attrezzatura ampiamente definiti. Tali livelli non dovrebbero essere superati per procedimenti standard, in condizioni di applicazioni corrette e normali riguardo all'intervento diagnostico e tecnico;</w:t>
        <w:br/>
        <w:t>q) pratica: un'attivita' umana che puo' aumentare l'esposizione degli individui alle radiazioni ionizzanti;</w:t>
        <w:br/>
        <w:t>r) prescrivente: il medico chirurgo o l'odontoiatra, iscritti nei rispettivi albi;</w:t>
        <w:br/>
        <w:t>s) procedure medico-legali: procedimenti effettuati a fini assicurativi o legali, anche senza indicazione clinica;</w:t>
        <w:br/>
        <w:t>t) procedura medico-radiologica: qualunque procedimento concernente le esposizioni mediche;</w:t>
        <w:br/>
        <w:t>u) radiazioni ionizzanti o radiazioni: radiazioni costituite da particelle aventi capacita' di determinare direttamente o indirettamente la formazione di ioni o da onde elettromagnetiche aventi una lunghezza d'onda pari o inferiore a 100 nanometri;</w:t>
        <w:br/>
        <w:t>v) radiologico: attinente alla radiodiagnostica e ai procedimenti radioterapeutici nonche' alla radiologia interventiva o ad altre procedure che implichino l'uso di radiazioni ionizzanti;</w:t>
        <w:br/>
        <w:t>z) radiodiagnostico: attinente alla radiologia diagnosticamedica, alla radiologia odontoiatrica e alla medicina nucleare diagnostica in viv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Ai fini del presente decreto, inoltre, si intende per:</w:t>
        <w:br/>
        <w:t>a) radioterapeutico: attinente alla radioterapia, compresa la medicina nucleare a scopi terapeutici;</w:t>
        <w:br/>
        <w:t>b) responsabile di impianto radiologico: il medico specialista in radiodiagnostica, radioterapia o medicina nucleare individuato dall'esercente. Il responsabile di impianto radiologico puo' essere lo stesso esercente qualora questo sia abilitato a svolgere direttamente l'indagine clinica;</w:t>
        <w:br/>
        <w:t>c) responsabilita' clinica: la responsabilita' riguardo a esposizioni mediche individuali attribuita ad uno specialista. In particolare: giustificazione; ottimizzazione; valutazione clinica del risultato; cooperazione con altri specialisti e con il personale eventualmente delegato per aspetti pratici; reperimento di informazioni, se del caso, su esami precedenti; trasmissione, su richiesta, di informazioni radiologiche esistenti o di documenti ad altri medici specialisti o prescriventi; informazione dei pazienti e delle altre persone interessate, se del caso, circa i rischi delle radiazioni ionizzanti;</w:t>
        <w:br/>
        <w:t>d) screening sanitario: il procedimento che impiega radiazioni ionizzanti per la diagnosi precoce nei gruppi di popolazione a rischio;</w:t>
        <w:br/>
        <w:t>e) sorveglianza sanitaria professionale: sorveglianza medica destinata ai lavoratori secondo la vigente normativa;</w:t>
        <w:br/>
        <w:t>f) specialista: il medico chirurgo o l'odontoiatra che ha titolo per assumere la responsabilita' clinica per le esposizioni mediche individuali ai sensi dell'articolo 7, commi 3 e 4;</w:t>
        <w:br/>
        <w:t>g) verifica clinica: l'esame sistematico o il riesame di procedure medico-radiologiche finalizzate al miglioramento della qualita' e del risultato delle cure somministrate al paziente mediante un controllo strutturato, per cui le pratiche radiologiche, i procedimenti e i risultati sono esaminati in base ai protocolli convenuti per procedure medico-radiologiche di buon livello, modificando tali pratiche se del caso, e applicando nuovi protocolli se necessario;</w:t>
        <w:br/>
        <w:t>h) vincolo di dose: una restrizione per le dosi individuali prevedibili che possono derivare da una determinata sorgente, cui attenersi nella fase di pianificazione della radioprotezione tenuto conto del criterio di ottimizz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Ai fini del presente decreto valgono, in quanto non previste ai commi 1 e 2, le definizioni di cui al decreto legislativo 17 marzo 1995, n. 230, e successive modificazioni.</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3.</w:t>
        <w:br/>
      </w:r>
      <w:r>
        <w:rPr>
          <w:rFonts w:eastAsia="Times New Roman" w:cs="Times New Roman" w:ascii="Times New Roman" w:hAnsi="Times New Roman"/>
          <w:i/>
          <w:iCs/>
          <w:sz w:val="27"/>
          <w:lang w:eastAsia="it-IT"/>
        </w:rPr>
        <w:t>Principio di giustific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E' vietata l'esposizione non giustificat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Le esposizioni mediche di cui all'articolo 1, comma 2, devono mostrare di essere sufficientemente efficaci mediante la valutazione dei potenziali vantaggi diagnostici o terapeutici complessivi da esse prodotti, inclusi i benefici diretti per la salute della persona e della collettivita', rispetto al danno alla persona che l'esposizione potrebbe causare, tenendo conto dell'efficacia, dei vantaggi e dei rischi di tecniche alternative disponibili, che si propongono lo stesso obiettivo, ma che non comportano un'esposizione, ovvero comportano una minore esposizione alle radiazioni ionizzanti. In particolare:</w:t>
        <w:br/>
        <w:t>a) tutti i nuovi tipi di pratiche che comportano esposizioni mediche devono essere giustificate preliminarmente prima di essere generalmente adottate;</w:t>
        <w:br/>
        <w:t>b) i tipi di pratiche esistenti che comportano esposizioni mediche possono essere riveduti ogni qualvolta vengano acquisite prove nuove e rilevanti circa la loro efficacia o le loro conseguenze;</w:t>
        <w:br/>
        <w:t>c) il processo di giustificazione preliminare e di revisione delle pratiche deve svolgersi nell'ambito dell'attivita' professionale specialistica tenendo conto dei risultati della ricerca scientifi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Il Ministero della sanita' puo' vietare, sentito il Consiglio superiore di sanita', tipi di esposizioni mediche non giustifica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 Tutte le esposizioni mediche individuali devono essere giustificate preliminarmente, tenendo conto degli obiettivi specifici dell'esposizione e delle caratteristiche della persona interessata. Se un tipo di pratica che comporta un'esposizione medica non e' giustificata in generale, puo' essere giustificata invece per il singolo individuo in circostanze da valutare caso per cas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5. Il prescrivente e lo specialista, per evitare esposizioni non necessarie, si avvalgono delle informazioni acquisite o si assicurano di non essere in grado di procurarsi precedenti informazioni diagnostiche o documentazione medica pertinenti alla prevista esposi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6. Le esposizioni mediche per la ricerca clinica e biomedica sono valutate dal comitato etico istituito ai sensi della norme vigen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7. Le esposizioni di cui all'articolo 1, comma 2, lettera e), che non presentano un beneficio diretto per la salute delle persone esposte, devono essere giustificate in modo particolare e devono essere effettuate secondo le indicazioni di cui all'articolo 4, comma 6.</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8. Le esposizioni di cui all'articolo 1, comma 3, devono mostrare di essere sufficientemente efficaci per la salute del paziente, tenendo conto dei vantaggi diretti, dei vantaggi per le persone di cui all'articolo 1, comma 3, nonche' del danno che l'esposizione potrebbe causare; le relative giustificazioni e i relativi vincoli di dose sono quelli indicati nell'allegato I, parte 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9. Le esposizioni di cui all'articolo 1, comma 3, sono vietate nei confronti dei minori di 18 anni e delle donne con gravidanza in atto.</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4</w:t>
        <w:br/>
      </w:r>
      <w:r>
        <w:rPr>
          <w:rFonts w:eastAsia="Times New Roman" w:cs="Times New Roman" w:ascii="Times New Roman" w:hAnsi="Times New Roman"/>
          <w:i/>
          <w:iCs/>
          <w:sz w:val="27"/>
          <w:lang w:eastAsia="it-IT"/>
        </w:rPr>
        <w:t>Principio di ottimizz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Tutte le dosi dovute a esposizioni mediche per scopi radiologici di cui all'articolo 1, comma 2, ad eccezione delle procedure radioterapeutiche, devono essere mantenute al livello piu' basso ragionevolmente ottenibile e compatibile con il raggiungimento dell'informazione diagnostica richiesta, tenendo conto di fattori economici e sociali; il principio di ottimizzazione riguarda la scelta delle attrezzature, la produzione adeguata di un'informazione diagnostica appropriata o del risultato terapeutico, la delega degli aspetti pratici, nonche' i programmi per la garanzia di qualita', inclusi il controllo della qualita', l'esame e la valutazione delle dosi o delle attivita' somministrate al pazient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Per tutte le esposizioni mediche a scopo terapeutico di cui all'articolo 1, comma 2, lettera a), lo specialista deve programmare individualmente l'esposizione dei volumi bersaglio tenendo conto che le dosi a volumi e tessuti non bersaglio devono essere le piu' basse ragionevolmente ottenibili e compatibili con il fine radioterapeutico perseguita con l'esposi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Ai fini dell'ottimizzazione dell'esecuzione degli esami radiodiagnostici si deve tenere conto dei livelli diagnostici di riferimento (LDR) secondo le linee guida indicate nell'allegato I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 Le procedure di giustificazione e di ottimizzazione della ricerca scientifica comportante esposizioni a radiazioni ionizzanti di cui all'articolo 1, comma 2, lettera d), si conformano a quanto previsto nell'allegato III. Nei casi in cui i programmi di ricerca non siano suscettibili di produrre benefici diretti sulla persona esposta, si applicano comunque le disposizioni di cui all'articolo 99 del decreto legislativo 17 marzo 1995, n. 230.</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5. In deroga a quanto stabilito al comma 4, nel caso di pazienti che accettano volontariamente di sottoporsi a trattamento sperimentale terapeutico o diagnostico e che si aspettano di ricevere un beneficio terapeutico o diagnostico da tale trattamento, lo specialista programma su base individuale i livelli massimi delle dos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6. Particolare attenzione deve essere posta a che la dose derivante da esposizione medico-legale di cui all'articolo 1, comma 2, lettera e), sia mantenuta al livello piu' basso ragionevolmente ottenibil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7. Le procedure di ottimizzazione e i vincoli di dose per le esposizioni di cui all'articolo 1, comma 3, di soggetti che coscientemente e volontariamente collaborano, al di fuori della loro occupazione, all'assistenza ed al conforto di pazienti sottoposti a diagnosi o, se del caso, a terapia, sono quelli indicati nell'allegato I, parte I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8. Nel caso di un paziente sottoposto ad un trattamento o ad una diagnosi con radianuclidi, se del caso, il medico nucleare o il radioterapista fornisce al paziente stesso o al suo tutore legale istruzioni scritte volte a ridurre, per quanto ragionevolmente conseguibile, le dosi per le persone in diretto contatto con il paziente, nonche' le informazioni sui rischi delle radiazioni ionizzanti. Tali istruzioni sono impartite prima di lasciare la struttura sanitar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9. Per quanto riguarda l'attivita' dei radionuclidi presenti nel paziente all'atto dell'eventuale dimissione da strutture protette, si applica, in attesa dell'emanazione del decreto previsto dall'articolo 105, comma 1, del decreto legislativo 17 marzo 1995, n. 230, quanto previsto nell'allegato I, parte II.</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5.</w:t>
        <w:br/>
      </w:r>
      <w:r>
        <w:rPr>
          <w:rFonts w:eastAsia="Times New Roman" w:cs="Times New Roman" w:ascii="Times New Roman" w:hAnsi="Times New Roman"/>
          <w:i/>
          <w:iCs/>
          <w:sz w:val="27"/>
          <w:lang w:eastAsia="it-IT"/>
        </w:rPr>
        <w:t>Responsabilit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Fermo restando quanto previsto all'articolo 3, comma 6, le esposizioni mediche sono effettuate dallo specialista su richiesta motivata del prescrivente. La scelta delle metodologie e tecniche idonee ad ottenere il maggior beneficio clinico con il minimo detrimento individuale e la valutazione sulla possibilita' di utilizzare tecniche sostitutive non basate su radiazioni ionizzanti compete allo specialist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Ogni esposizione medica di cui all'articolo 1, comma 2, e' effettuata sotto la responsabilita' dello specialist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Gli aspetti pratici per l'esecuzione della procedura o di parte di essa possono essere delegati dallo specialista al tecnico sanitario di radiologia medica o all'infermiere o all'infermiere pediatrico, ciascuno nell'ambito delle rispettive competenze professional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 Le procedure da seguire nel caso di esami medico-legali sono quelle previste nell'ambito della disciplina vigente in mater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5. L'esercente ha l'obbligo di identificare il responsabile dell'impianto radiologic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6. Le esposizioni di persone a scopo di ricerca scientifica clinica possono essere effettuate soltanto con il consenso scritto delle persone medesime, previa informazione sui rischi connessi con l'esposizione alle radiazioni ionizzanti.</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6.</w:t>
        <w:br/>
      </w:r>
      <w:r>
        <w:rPr>
          <w:rFonts w:eastAsia="Times New Roman" w:cs="Times New Roman" w:ascii="Times New Roman" w:hAnsi="Times New Roman"/>
          <w:i/>
          <w:iCs/>
          <w:sz w:val="27"/>
          <w:lang w:eastAsia="it-IT"/>
        </w:rPr>
        <w:t>Procedure</w:t>
      </w:r>
    </w:p>
    <w:p>
      <w:pPr>
        <w:pStyle w:val="Normal"/>
        <w:spacing w:lineRule="auto" w:line="240" w:before="280" w:after="280"/>
        <w:rPr/>
      </w:pPr>
      <w:r>
        <w:rPr>
          <w:rFonts w:eastAsia="Times New Roman" w:cs="Times New Roman" w:ascii="Times New Roman" w:hAnsi="Times New Roman"/>
          <w:sz w:val="27"/>
          <w:szCs w:val="27"/>
          <w:lang w:eastAsia="it-IT"/>
        </w:rPr>
        <w:t xml:space="preserve">1. Il Ministero della sanita' adotta linee guida per le procedure inerenti le pratiche radiologiche clinicamente sperimentato, nonche' raccomandazioni ai prescriventi relative ai criteri di riferimento, ivi comprese le dosi, per le esposizioni mediche che consentono di caratterizzare la prestazione sanitaria connessa con la pratica; tali linee guida sono pubblicate nella </w:t>
      </w:r>
      <w:r>
        <w:rPr>
          <w:rFonts w:eastAsia="Times New Roman" w:cs="Times New Roman" w:ascii="Times New Roman" w:hAnsi="Times New Roman"/>
          <w:i/>
          <w:iCs/>
          <w:sz w:val="27"/>
          <w:lang w:eastAsia="it-IT"/>
        </w:rPr>
        <w:t>Gazzetta Ufficiale</w:t>
      </w:r>
      <w:r>
        <w:rPr>
          <w:rFonts w:eastAsia="Times New Roman" w:cs="Times New Roman" w:ascii="Times New Roman" w:hAnsi="Times New Roman"/>
          <w:sz w:val="27"/>
          <w:szCs w:val="27"/>
          <w:lang w:eastAsia="it-IT"/>
        </w:rPr>
        <w:t>.</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Il responsabile dell'impianto radiologico provvede a che, per ciascun tipo di pratica radiologica standardizzata ai sensi del comma 1, siano adottati protocolli scritti di riferimento per ciascuna attrezzatur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L'esercente e il responsabile dell'impianto radiologico, nell'ambito delle rispettive competenze, garantiscono che nelle procedure inerenti la radioterapia lo specialista si avvalga di un esperto in fisica medica e che nelle attivita' di medicina nucleare in vivo sia disponibile un esperto in fisica medica. Nelle linee guida di cui al comma 1 sono eventualmente stabilite le altre pratiche radiologiche in cui debba essere previsto l'intervento di un esperto in fisica medica per consulenza sull'ottimizzazione, ivi compresa la dosimetria dei pazienti e la garanzia di qualita', compreso il controllo di qualita', nonche' per consulenza su problemi connessi con la radioprotezione relativa alle esposizioni mediche, se richiesto.</w:t>
      </w:r>
    </w:p>
    <w:p>
      <w:pPr>
        <w:pStyle w:val="Normal"/>
        <w:spacing w:lineRule="auto" w:line="240" w:before="280" w:after="280"/>
        <w:rPr/>
      </w:pPr>
      <w:r>
        <w:rPr>
          <w:rFonts w:eastAsia="Times New Roman" w:cs="Times New Roman" w:ascii="Times New Roman" w:hAnsi="Times New Roman"/>
          <w:sz w:val="27"/>
          <w:szCs w:val="27"/>
          <w:lang w:eastAsia="it-IT"/>
        </w:rPr>
        <w:t xml:space="preserve">4. Il Ministero della sanita', sentito il Consiglio superiore di sanita' e tenendo conto dell'evoluzione scientifica, nonche' degli orientamenti dell'Unione europea ed internazionali, adotta, con provvedimenti da pubblicarsi nella </w:t>
      </w:r>
      <w:r>
        <w:rPr>
          <w:rFonts w:eastAsia="Times New Roman" w:cs="Times New Roman" w:ascii="Times New Roman" w:hAnsi="Times New Roman"/>
          <w:i/>
          <w:iCs/>
          <w:sz w:val="27"/>
          <w:lang w:eastAsia="it-IT"/>
        </w:rPr>
        <w:t>Gazzetta Ufficiale</w:t>
      </w:r>
      <w:r>
        <w:rPr>
          <w:rFonts w:eastAsia="Times New Roman" w:cs="Times New Roman" w:ascii="Times New Roman" w:hAnsi="Times New Roman"/>
          <w:sz w:val="27"/>
          <w:szCs w:val="27"/>
          <w:lang w:eastAsia="it-IT"/>
        </w:rPr>
        <w:t>, raccomandazioni concernenti le verifiche cliniche che debbono essere effettuate nell'ambito dell'esercizio professionale specialistic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5. Il responsabile dell'impianto radiologico verifica ogni due anni i livelli diagnostici di riferimento utilizzati nelle procedure di cui all'allegato II. In caso di superamento costante dei livelli diagnostici lo segnala all'esercente che adotta gli interventi correttivi necessari per conformarsi alle linee guida di cui all'allegato II. I risultati della verifica e gli interventi correttivi eventualmente effettuati sono annotati su apposito registro.</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7.</w:t>
        <w:br/>
      </w:r>
      <w:r>
        <w:rPr>
          <w:rFonts w:eastAsia="Times New Roman" w:cs="Times New Roman" w:ascii="Times New Roman" w:hAnsi="Times New Roman"/>
          <w:i/>
          <w:iCs/>
          <w:sz w:val="27"/>
          <w:lang w:eastAsia="it-IT"/>
        </w:rPr>
        <w:t>Form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 Negli ordinamenti didattici dei corsi di laurea di medicina e chirurgia e di odontoiatria, dei diplomi di specializzazione in radiodiagnostica, radioterapia, medicina nucleare, fisica sanitaria, e delle altre specializzazioni mediche che possono comportare attivita' radiodiagnostiche complementari all'esercizio clinico, nonche' dei corsi di diploma universitario delle facolta' di medicina e chirurgia di cui all'articolo 6 del decreto legislativo 30 dicembre 1992, n. 502, e successive modifiche, e' inserita l'attivita' didattica in materia di radioprotezione nell'esposizione medica secondo i contenuti di cui all'allegato IV.</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I dirigenti dell'area sanitaria che operano nei settori pubblici e privati comportanti esposizioni mediche, nonche' i professionisti sanitari dell'area tecnica, infermieristica e della riabilitazione individuati ai sensi dell'articolo 6 del decreto legislativo 30 dicembre 1992, n. 502, e successive modifiche, che operano nei medesimi ambienti, dovranno acquisire, ove non previste dall'ordinamento dei rispettivi corsi di diploma, di laurea o di specializzazione, le adeguate conoscenze circa le procedure e le norme di radioprotezione per gli specifici compiti professionali.</w:t>
      </w:r>
    </w:p>
    <w:p>
      <w:pPr>
        <w:pStyle w:val="Normal"/>
        <w:spacing w:lineRule="auto" w:line="240" w:before="280" w:after="280"/>
        <w:rPr/>
      </w:pPr>
      <w:r>
        <w:rPr>
          <w:rFonts w:eastAsia="Times New Roman" w:cs="Times New Roman" w:ascii="Times New Roman" w:hAnsi="Times New Roman"/>
          <w:sz w:val="27"/>
          <w:szCs w:val="27"/>
          <w:lang w:eastAsia="it-IT"/>
        </w:rPr>
        <w:t xml:space="preserve">3. L'esercizio professionale specialistico della radiodiagnostica, della radioterapia e della medicina nucleare e' consentito ai laureati in medicina e chirurgia, abilitati all'esercizio professionale ed iscritti all'albo, in possesso dello specifico diploma di specializzazione o di un diploma di specializzazione in una delle discipline equipollenti ai sensi del decreto del Ministro della sanita' 30 gennaio 1998, pubblicato nel supplemento ordinario alla </w:t>
      </w:r>
      <w:r>
        <w:rPr>
          <w:rFonts w:eastAsia="Times New Roman" w:cs="Times New Roman" w:ascii="Times New Roman" w:hAnsi="Times New Roman"/>
          <w:i/>
          <w:iCs/>
          <w:sz w:val="27"/>
          <w:lang w:eastAsia="it-IT"/>
        </w:rPr>
        <w:t>Gazzetta Ufficiale</w:t>
      </w:r>
      <w:r>
        <w:rPr>
          <w:rFonts w:eastAsia="Times New Roman" w:cs="Times New Roman" w:ascii="Times New Roman" w:hAnsi="Times New Roman"/>
          <w:sz w:val="27"/>
          <w:szCs w:val="27"/>
          <w:lang w:eastAsia="it-IT"/>
        </w:rPr>
        <w:t xml:space="preserve"> 14 febbraio 1998, n. 37, e successive modificazion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 Le attivita' radiodiagnostiche complementari all'esercizio clinico possono essere svolte dal medico chirurgo in possesso della specializzazione nella disciplina in cui rientra l'intervento stesso o dall'odontoiatra nell'ambito della propria attivita' professionale specifi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5 Le attivita' dell'esperto in fisica medica sono quelle dirette prevalentemente alla valutazione preventiva,ottimizzazione e verifica delle dosi impartite nelle esposizioni mediche, nonche' ai controlli di qualita' degli impianti radiologici. L'esercizio di tali attivita' e' consentito ai laureati in fisica in possesso del diploma di specializzazione in fisica sanitaria o ad esso equipollente ai sensi del citato decreto 30 gennaio 1998. L'esercizio e' consentito, altresi', ai laureati in fisica, chimica ed ingegneria, privi di specializzazione, che, alla data di entrata in vigore del presente decreto, abbiano svolto, in strutture del servizio sanitario nazionale o in strutture accreditate, cinque anni di servizio nella disciplina di fisica sanitaria o nelle discipline equipollenti cosi' come definiti nel citato decreto 30 gennaio 1998.</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6. Il controllo di qualita' di cui all'articolo 8, comma 2, lettera a), puo' essere svolto dal tecnico sanitario di radiologia medi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7. I responsabili dei programmi di formazione assicurano che la partecipazione agli aspetti pratici di coloro che seguono tali programmi avvenga sotto la loro responsabilita', gradualmente secondo le cognizioni acquisite.</w:t>
      </w:r>
    </w:p>
    <w:p>
      <w:pPr>
        <w:pStyle w:val="Normal"/>
        <w:spacing w:lineRule="auto" w:line="240" w:before="280" w:after="280"/>
        <w:rPr/>
      </w:pPr>
      <w:r>
        <w:rPr>
          <w:rFonts w:eastAsia="Times New Roman" w:cs="Times New Roman" w:ascii="Times New Roman" w:hAnsi="Times New Roman"/>
          <w:sz w:val="27"/>
          <w:szCs w:val="27"/>
          <w:lang w:eastAsia="it-IT"/>
        </w:rPr>
        <w:t>8. Il personale che opera in ambiti professionali direttamente connessi con l'esposizione medica deve seguire corsi di formazione con periodicita' quinquennale; nell'ambito della formazione continua di cui all'articolo 16-</w:t>
      </w:r>
      <w:r>
        <w:rPr>
          <w:rFonts w:eastAsia="Times New Roman" w:cs="Times New Roman" w:ascii="Times New Roman" w:hAnsi="Times New Roman"/>
          <w:i/>
          <w:iCs/>
          <w:sz w:val="27"/>
          <w:lang w:eastAsia="it-IT"/>
        </w:rPr>
        <w:t>bis</w:t>
      </w:r>
      <w:r>
        <w:rPr>
          <w:rFonts w:eastAsia="Times New Roman" w:cs="Times New Roman" w:ascii="Times New Roman" w:hAnsi="Times New Roman"/>
          <w:sz w:val="27"/>
          <w:szCs w:val="27"/>
          <w:lang w:eastAsia="it-IT"/>
        </w:rPr>
        <w:t>, del citato decreto legislativo n. 502 del 1992, e' previsto un programma in materia di radioprote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9. Alla formazione continua di cui al citato decreto n. 502 del 1992 possono essere ammessi anche professionisti che operano al di fuori delle aziende e delle istituzioni di cui allo stesso decreto, con oneri a carico dell'interessa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0. L'organizzazione della formazione continua di cui al comma 8 puo' essere affidata dalle autorita' regionali alle associazioni e alle societa' scientifiche accreditate che comprendono tra le finalita', oltre alla radioprotezione, uno dei seguenti settori: radiodiagnostica, radioterapia, medicina nucleare o fisica sanitaria, relativamente all'esperto in fisica medica, e che siano maggiormente rappresentative di coloro che operano professionalmente nelle specifiche specialita'; esse si avvalgono delle societa' scientifiche accreditate che comunque abbiano la radioprotezione del paziente tra le proprie finalita'. La certificazione sull'esito dell'accertamento del possesso delle conoscenze delle misure di radioprotezione e' rilasciata dal presidente dell'associazione o societa' scientifi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1. L'esercizio professionale specialistico della radiodiagnostica, della radioterapia e della medicina nucleare e', altresi', consentito al personale medico chirurgo, privo di specializzazione, che abbia svolto cinque anni di servizio nella corrispondente disciplina alla data di entrata in vigore del presente decre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2. Le attivita' radiodiagnostiche complementari all'esercizio clinico possono essere svolte, altresi', dal medico chirurgo, privo di specializzazione, che abbia svolto cinque anni di servizio nella disciplina stessa alla data di entrata in vigore del presente decre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3. Colui che, al momento della pubblicazione del presente decreto, e' in possesso di una delle abilitazioni prescritte dall'articolo 78 del decreto legislativo 17 marzo 1995, n. 230, e iscritto nell'elenco di cui allo stesso articolo puo' continuare ad esercitare l'attivita' di controllo di qualita' delle apparecchiature radiologiche ed e' soggetto a quanto prescritto dai commi 8 e 9.</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8.</w:t>
        <w:br/>
      </w:r>
      <w:r>
        <w:rPr>
          <w:rFonts w:eastAsia="Times New Roman" w:cs="Times New Roman" w:ascii="Times New Roman" w:hAnsi="Times New Roman"/>
          <w:i/>
          <w:iCs/>
          <w:sz w:val="27"/>
          <w:lang w:eastAsia="it-IT"/>
        </w:rPr>
        <w:t>Attrezzatur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Le regioni nell'ambito del sistema previsto dal decreto legislativo 30 dicembre 1992, n. 502, e successive modifiche, per evitare l'inutile proliferazione di attrezzature radiologiche, provvedono affinche':</w:t>
        <w:br/>
        <w:t>a) tutte le attrezzature radiologiche in uso siano tenute sotto stretta sorveglianza per quanto riguarda la radioprotezione e solo strutture autorizzate intraprendano pratiche mediche comportanti esposizioni;</w:t>
        <w:br/>
        <w:t>b) l'esercente tenga un inventario aggiornato delle attrezzature radiologiche;</w:t>
        <w:br/>
        <w:t>c) le autorizzazioni vengano concesse sulla base dei criteri di pianificazione sanitaria regionale, tenuto conto degli aspetti economici e sociali e della necessita' di evitare la inutile proliferazione di attrezzature radiologich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Il responsabile dell'impianto radiologico, avvalendosi dell'esperto in fisica medica, provvede:</w:t>
        <w:br/>
        <w:t>a) a che siano intrapresi adeguati programmi di garanzia della qualita', compreso il controllo di qualita', nonche' di valutazione della dose o dell'attivita' somministrata ai pazienti;</w:t>
        <w:br/>
        <w:t>b) a che siano effettuate prove di accettazione prima dell'entrata in uso delle attrezzature radiologiche e quindi prove di funzionamento sia a intervalli regolari che dopo ogni intervento rilevante di manutenzione. In base ai risultati delle prove il responsabile dell'impianto esprime il giudizio di idoneita' all'uso clinico delle attrezzatur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Il responsabile dell'impianto radiologico, avvalendosi dell'incaricato dell'esecuzione dei controlli di qualita', predispone il protocollo di esecuzione delle prove necessarie ad esprimere il proprio giudizio di idoneit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 Il Ministero della sanita', sentito il Consiglio superiore di sanita' e tenendo conto dell'evoluzione tecnico-scientifica, nonche' degli orientamenti dell'Unione europea e internazionali, elabora e diffonde linee guida concernenti i criteri specifici di accettabilita' dell'attrezzatura, al fine di indicare quando e' necessario un adeguato intervento correttivo, che includa eventualmente l'ipotesi di mettere l'attrezzatura fuori servizio. In sede di prima applicazione si applica quanto previsto dall'allegato V.</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5. Il responsabile dell'impianto radiologico, quando accerta il verificarsi delle ipotesi indicate nei criteri di cui al comma 4, segnala all'esercente la necessita' di adottare gli opportuni interventi correttivi ovvero quelli opportuni per ovviare agli inconvenienti, compreso quello di mettere fuori servizio le attrezzatur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6. Per quanto riguarda la fluoroscopia, gli esami senza intensificazione dell'immagine o tecniche analoghe non sono giustificati e sono pertanto vieta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7. Gli esami fluoroscopici senza dispositivo per controllare il rateo di dose sono limitati a casi giustificati da esigenze diagnostiche o terapeutich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8. In caso di utilizzazione di un'attrezzatura radiodiagnostica di nuova installazione, questa attrezzatura deve essere munita, se fattibile, di un dispositivo che informi lo specialista circa la quantita' di radiazioni ionizzanti prodotte dall'attrezzatura nel corso della procedura radiologi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9. I dati relativi ai programmi, ai controlli e alle prove di cui al comma 2 sono registrati e conservati per almeno cinque anni, a cura del responsabile dell'impianto radiologico, anche su supporto informatico; in tale caso, deve essere garantita la permanenza delle registrazioni, anche mediante la duplicazione del supporto.</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9.</w:t>
        <w:br/>
      </w:r>
      <w:r>
        <w:rPr>
          <w:rFonts w:eastAsia="Times New Roman" w:cs="Times New Roman" w:ascii="Times New Roman" w:hAnsi="Times New Roman"/>
          <w:i/>
          <w:iCs/>
          <w:sz w:val="27"/>
          <w:lang w:eastAsia="it-IT"/>
        </w:rPr>
        <w:t>Pratiche special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 L'esercente e il responsabile dell'impianto radiologico, nell'ambito delle rispettive competenze e tenuto conto dei principi di giustificazione e ottimizzazione e assicurandosi, in modo particolare, che siano state rispettate le disposizioni di cui all'articolo 8, comma 1, lettera a), 2 e 4, utilizzano attrezzature radiologiche e tecniche e adeguate attrezzature ausiliarie per le esposizioni mediche che riguardano:</w:t>
        <w:br/>
        <w:t>a) bambini;</w:t>
        <w:br/>
        <w:t>b) programmi di screening;</w:t>
        <w:br/>
        <w:t>c) procedure comportanti alte dosi per il paziente, quali la radiologia interventistica, la tomografia computerizzata o la radioterap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Nell'ambito dei programmi di formazione di cui all'articolo 7, comma 9, devono essere fornite informazioni specifiche sulle modalita' di attuazione delle esposizioni di cui al comma l.</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Per le esposizioni di cui al comma 1, ad eccezione della radioterapia il responsabile dell'impianto radiologico provvede affinche' un esperto in fisica medica esegua periodiche valutazioni dosimetriche. L'esercente ed il responsabile dell'impianto radiologico, per quanto di rispettiva competenza, tengono conto di tali valutazioni dosimetriche per adottare misure correttive eventualmente necessarie e compatibili con le finalita' diagnostich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 Nelle attivita' di radioterapia il responsabile dell'impianto radiologico avvalendosi dell'esperto di fisica medica predispone le procedure per la valutazione delle dosi somministrate ai pazienti durante i trattamenti di radioterapia e ne verifica la corretta applic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5. Nelle esposizioni di cui al comma 1, il giudizio sulla qualita' tecnica della prestazione e della procedura diagnostica o terapeutica e il giudizio di accettabilita' sono espressi dal responsabile dell'impianto radiologic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6. L'esercente e il responsabile dell'impianto radiologico tengono conto delle raccomandazioni e delle indicazioni comunitarie ed internazionali riguardanti i programmi di assicurazione della qualita' e i criteri di accettabilita' delle attrezzature da dedicare alle esposizioni di cui al comma l.</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10.</w:t>
        <w:br/>
      </w:r>
      <w:r>
        <w:rPr>
          <w:rFonts w:eastAsia="Times New Roman" w:cs="Times New Roman" w:ascii="Times New Roman" w:hAnsi="Times New Roman"/>
          <w:i/>
          <w:iCs/>
          <w:sz w:val="27"/>
          <w:lang w:eastAsia="it-IT"/>
        </w:rPr>
        <w:t>Protezione particolare durante la gravidanza e l'allattamen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Il prescrivente e, al momento dell'indagine diagnostica o del trattamento, lo specialista devono effettuare un'accurata anamnesi allo scopo di sapere se la donna e' in stato di gravidanza, e si informano, nel caso di somministrazione di radiofarmaci, se allatta al sen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Lo specialista considera la dose che derivera' all'utero a seguito della prestazione diagnostica o terapeutica nei casi in cui la gravidanza non possa essere esclusa. Se la dose e' superiore a 1 mSv sulla base della valutazione dosimetrica pone particolare attenzione alla giustificazione, alla necessita' o all'urgenza, considerando la possibilita' di procrastinare l'indagine o il trattamento. Nel caso in cui l'indagine diagnostica o la terapia non possano essere procrastinate informa la donna o chi per essa dei rischi derivanti all'eventuale nascituro. Nel caso in cui si debba procedere comunque all'esposizione lo specialista deve porre particolare attenzione al processo di ottimizzazione riguardante sia la madre che il nascitur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Nei casi di somministrazione di radiofarmaci a donne che allattano al seno particolare attenzione e' rivolta alla giustificazione, tenendo conto della necessita' o dell'urgenza, e all'ottimizzazione, che deve essere tale sia per la madre che per il figlio; le prescrizioni dello specialista, in questi casi, possono comportare anche la sospensione temporanea o definitiva dell'allattamen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 Le raccomandazioni per le esposizioni di cui ai commi 2 e 3 sono quelle riportate nell'allegato V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5. Fermo restando quanto disposto ai commi 1, 2 e 3, l'esercente delle strutture dove si svolgono indagini o trattamenti con radiazioni ionizzanti deve assicurarsi che vengano esposti avvisi atti a segnalare il potenziale pericolo per l'embrione, il feto o per il lattante, nel caso di somministrazione di radiofarmaci; tali avvisi devono esplicitamente invitare il paziente a comunicare allo specialista lo stato di gravidanza, certa o presunta, o l'eventuale situazione di allattamento.</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11.</w:t>
        <w:br/>
      </w:r>
      <w:r>
        <w:rPr>
          <w:rFonts w:eastAsia="Times New Roman" w:cs="Times New Roman" w:ascii="Times New Roman" w:hAnsi="Times New Roman"/>
          <w:i/>
          <w:iCs/>
          <w:sz w:val="27"/>
          <w:lang w:eastAsia="it-IT"/>
        </w:rPr>
        <w:t>Esposizioni potenzial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 Il responsabile dell'impianto radiologico adotta tutte le misure ragionevolmente attuabili, tenendo conto dei fattori economici e sociali, per ridurre la probabilita' e l'entita' di dosi, accidentali o non intenzionali, ai pazienti nel corso di pratiche radiologich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Le istruzioni per il funzionamento e i protocolli scritti di cui all'articolo 6, comma 1, nonche' quanto previsto dai programmi di garanzia della qualita' di cui all'articolo 8, comma 2, ed i criteri di cui all'articolo 8, comma 4, dovranno essere redatti, ai fini della prevenzione degli incidenti, tenendo conto dei rischi potenziali sulla base degli incidenti avvenuti in pratiche mediche aventi caratteristiche analoghe, nonche' delle raccomandazioni e delle esperienze internazionali in materia.</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12.</w:t>
        <w:br/>
      </w:r>
      <w:r>
        <w:rPr>
          <w:rFonts w:eastAsia="Times New Roman" w:cs="Times New Roman" w:ascii="Times New Roman" w:hAnsi="Times New Roman"/>
          <w:i/>
          <w:iCs/>
          <w:sz w:val="27"/>
          <w:lang w:eastAsia="it-IT"/>
        </w:rPr>
        <w:t>Valutazione delle dosi alla popol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L'esercente ed il responsabile dell'impianto radiologico, per quanto di rispettiva competenza, provvedono affinche' le indagini ed i trattamenti con radiazioni ionizzanti vengano registrati singolarmente, anche in forma sinteti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Le regioni provvedono a valutare le esposizioni a scopo medico con riguardo alla popolazione regionale e a gruppi di riferimento della stessa, tenendo conto sia dei dati complessivi dell'attivita' sanitaria in loro possesso sia predisponendo indagini campionarie sui dati registrati di cui al comma 1.</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Le valutazioni di cui al comma 2, vengono comunicate al Ministero della sanita' entro un anno dalla data di entrata in vigore del presente decreto e successivamente con frequenza quinquennal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 La registrazione dei dati di cui al comma 1 puo' avvenire anche su supporto informatico.</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13.</w:t>
        <w:br/>
      </w:r>
      <w:r>
        <w:rPr>
          <w:rFonts w:eastAsia="Times New Roman" w:cs="Times New Roman" w:ascii="Times New Roman" w:hAnsi="Times New Roman"/>
          <w:i/>
          <w:iCs/>
          <w:sz w:val="27"/>
          <w:lang w:eastAsia="it-IT"/>
        </w:rPr>
        <w:t>Ispe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La vigilanza sull'applicazione del presente decreto spetta in via esclusiva agli organi del Servizio sanitario nazionale competenti per territorio.</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14.</w:t>
        <w:br/>
      </w:r>
      <w:r>
        <w:rPr>
          <w:rFonts w:eastAsia="Times New Roman" w:cs="Times New Roman" w:ascii="Times New Roman" w:hAnsi="Times New Roman"/>
          <w:i/>
          <w:iCs/>
          <w:sz w:val="27"/>
          <w:lang w:eastAsia="it-IT"/>
        </w:rPr>
        <w:t>Apparato sanzionatori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La violazione degli obblighi di cui all'articolo 3, in tema di giustificazione, ed all'articolo 4, in tema di ottimizzazione, e' punita con l'arresto sino a tre mesi o con l'ammenda da lire cinque milioni a lire venti milion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L'esposizione di persone a scopo di ricerca scientifica clinica, senza il loro consenso, in violazione dell'obbligo di cui all'articolo 5, comma 6, e' punita con l'arresto da due a sei mesi o con l'ammenda da lire venti milioni a lire ottanta milioni. Ogni altra violazione delle disposizioni di cui al medesimo articolo 5 e' punita con l'arresto fino a quindici giorni o con l'ammenda da lire un milione a lire cinque milion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La violazione degli obblighi di cui agli articoli 6, comma 3, 8, commi 2, 6 e 7, 9, 10, 11 e 12, comma 1, e' punita con l'arresto fino a quindici giorni o con l'ammenda da lire un milione a lire cinque milioni.</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rt. 15.</w:t>
        <w:br/>
      </w:r>
      <w:r>
        <w:rPr>
          <w:rFonts w:eastAsia="Times New Roman" w:cs="Times New Roman" w:ascii="Times New Roman" w:hAnsi="Times New Roman"/>
          <w:i/>
          <w:iCs/>
          <w:sz w:val="27"/>
          <w:lang w:eastAsia="it-IT"/>
        </w:rPr>
        <w:t>Abrog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 Dalla data di entrata in vigore del presente decreto sono abrogati gli articoli da 109 a 114 del decreto legislativo 17 marzo 1995, n. 230.</w:t>
      </w:r>
    </w:p>
    <w:p>
      <w:pPr>
        <w:pStyle w:val="Normal"/>
        <w:spacing w:lineRule="auto" w:line="240" w:before="280" w:after="280"/>
        <w:rPr/>
      </w:pPr>
      <w:r>
        <w:rPr>
          <w:rFonts w:eastAsia="Times New Roman" w:cs="Times New Roman" w:ascii="Times New Roman" w:hAnsi="Times New Roman"/>
          <w:sz w:val="27"/>
          <w:szCs w:val="27"/>
          <w:lang w:eastAsia="it-IT"/>
        </w:rPr>
        <w:t xml:space="preserve">2. Le disposizioni del presente decreto si applicano a partire dal 1o gennaio dell'anno successivo alla pubblicazione nella </w:t>
      </w:r>
      <w:r>
        <w:rPr>
          <w:rFonts w:eastAsia="Times New Roman" w:cs="Times New Roman" w:ascii="Times New Roman" w:hAnsi="Times New Roman"/>
          <w:i/>
          <w:iCs/>
          <w:sz w:val="27"/>
          <w:lang w:eastAsia="it-IT"/>
        </w:rPr>
        <w:t>Gazzetta Ufficiale</w:t>
      </w:r>
      <w:r>
        <w:rPr>
          <w:rFonts w:eastAsia="Times New Roman" w:cs="Times New Roman" w:ascii="Times New Roman" w:hAnsi="Times New Roman"/>
          <w:sz w:val="27"/>
          <w:szCs w:val="27"/>
          <w:lang w:eastAsia="it-IT"/>
        </w:rPr>
        <w:t>.</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Il Ministro della sanita', con proprio decreto, sentito il Consiglio superiore di sanita', provvede a dare attuazione alle disposizioni che saranno adottate dalla Comunita' europea per le parti in cui modificano modalita' esecutive e caratteristiche di ordine tecnico degli allegati; tale decreto e' adottato, di concerto con i Ministri dell'ambiente, del lavoro e della previdenza sociale e dell'industria, del commercio e dell'artigianato, ogni qualvolta tali disposizioni prevedano, per l'attuazione di tali punti, poteri discrezional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LEGATO 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ocedure di giustificazione e relativi vincoli di dosi ed ottimizzazione per coloro che assistono e confortano persone sottoposte ad esposizioni medich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arte 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iustificazione (articolo 3, comma 7)</w:t>
      </w:r>
    </w:p>
    <w:p>
      <w:pPr>
        <w:pStyle w:val="Normal"/>
        <w:numPr>
          <w:ilvl w:val="0"/>
          <w:numId w:val="9"/>
        </w:numPr>
        <w:spacing w:lineRule="auto" w:line="240" w:before="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esposizione delle persone di cui all’articolo 1, comma 3, è giustificata se: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 collaborano a posizionare o a sorreggere pazienti, nel caso di esami radiodiagnostici;</w:t>
      </w:r>
    </w:p>
    <w:p>
      <w:pPr>
        <w:pStyle w:val="Normal"/>
        <w:numPr>
          <w:ilvl w:val="0"/>
          <w:numId w:val="7"/>
        </w:numPr>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accolgono, assistono e confortano pazienti portatori di radioattività in seguito a prestazioni diagnostiche </w:t>
      </w:r>
    </w:p>
    <w:p>
      <w:pPr>
        <w:pStyle w:val="Normal"/>
        <w:numPr>
          <w:ilvl w:val="0"/>
          <w:numId w:val="7"/>
        </w:numPr>
        <w:spacing w:lineRule="auto" w:line="240" w:before="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accolgono, visitano, assistono e confortano pazienti portatori di radioattività a seguito di trattamento radioterapeutico. Particolare attenzione deve essere posta nell’esposizione di donne in età fertile che alla richiesta dello specialista dichiarino di non poter escludere una incipiente gravidanza. </w:t>
      </w:r>
    </w:p>
    <w:p>
      <w:pPr>
        <w:pStyle w:val="Normal"/>
        <w:numPr>
          <w:ilvl w:val="0"/>
          <w:numId w:val="2"/>
        </w:numPr>
        <w:spacing w:lineRule="auto" w:line="240"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 lavoratori operanti nella struttura ove viene effettuata la prestazione, ancorchè prestino assistenza e conforto ai pazienti, non rientrano nelle categorie sopra indicate. </w:t>
      </w:r>
    </w:p>
    <w:p>
      <w:pPr>
        <w:pStyle w:val="Normal"/>
        <w:numPr>
          <w:ilvl w:val="0"/>
          <w:numId w:val="2"/>
        </w:numPr>
        <w:spacing w:lineRule="auto" w:line="240" w:before="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 vincoli di dose efficaci per ogni prestazione diagnostica o nell’arco di un ciclo terapeudico sono i seguenti: </w:t>
      </w:r>
    </w:p>
    <w:p>
      <w:pPr>
        <w:pStyle w:val="Normal"/>
        <w:numPr>
          <w:ilvl w:val="0"/>
          <w:numId w:val="5"/>
        </w:numPr>
        <w:spacing w:lineRule="auto" w:line="240"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per gli adulti di età inferiore ai 60 anni: 3mSv; </w:t>
      </w:r>
    </w:p>
    <w:p>
      <w:pPr>
        <w:pStyle w:val="Normal"/>
        <w:numPr>
          <w:ilvl w:val="0"/>
          <w:numId w:val="5"/>
        </w:numPr>
        <w:spacing w:lineRule="auto" w:line="240" w:before="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per persone d’età uguale o superiore ai 60 anni: 10mSv.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arte I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ttimizzazione (articolo 4, comma 7)</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numPr>
          <w:ilvl w:val="0"/>
          <w:numId w:val="6"/>
        </w:numPr>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L’esposizione di persone di cui all’articolo 1, comma 3, deve limitarsi a casi di stretta necessità e debbono essere scoraggiate esposizioni ripetute o abituali. </w:t>
      </w:r>
    </w:p>
    <w:p>
      <w:pPr>
        <w:pStyle w:val="Normal"/>
        <w:numPr>
          <w:ilvl w:val="0"/>
          <w:numId w:val="6"/>
        </w:numPr>
        <w:spacing w:lineRule="auto" w:line="240"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el caso di indagini radiologiche il tecnico sanitario di radiologia medica che esegue l’esame fornisce presidi radioprotezionistici (camici piombati, guanti, ecc.) idonei a proteggere chi presta assistenza. </w:t>
      </w:r>
    </w:p>
    <w:p>
      <w:pPr>
        <w:pStyle w:val="Normal"/>
        <w:numPr>
          <w:ilvl w:val="0"/>
          <w:numId w:val="6"/>
        </w:numPr>
        <w:spacing w:lineRule="auto" w:line="240"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el caso di pazienti degenti per trattamenti di brachiterapia o di terapia radiometabolica lo specialista valuta l’opportunità di visite ai pazienti stessi. </w:t>
      </w:r>
    </w:p>
    <w:p>
      <w:pPr>
        <w:pStyle w:val="Normal"/>
        <w:numPr>
          <w:ilvl w:val="0"/>
          <w:numId w:val="6"/>
        </w:numPr>
        <w:spacing w:lineRule="auto" w:line="240"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el caso di indagini diagnostiche con radionuclidi misure specifiche intese alla limitazione della dose assorbita dalle persone di cui all’articolo 4 e dal pubblico sono fornite al paziente medico nucleare che effettua l’indagine, qualora lo stesso lo ritenga necessario. </w:t>
      </w:r>
    </w:p>
    <w:p>
      <w:pPr>
        <w:pStyle w:val="Normal"/>
        <w:numPr>
          <w:ilvl w:val="0"/>
          <w:numId w:val="6"/>
        </w:numPr>
        <w:spacing w:lineRule="auto" w:line="240"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ei trattamenti terapeutici di terapia radiometabolica, o di brachiterapia con impianti permanenti, lo specialista responsabile del reparto di degenza dimette il paziente previa valutazione del rispetto delle prescrizioni formulate ai fini di assicurare la sorveglianza fisica della radio protezione. </w:t>
      </w:r>
    </w:p>
    <w:p>
      <w:pPr>
        <w:pStyle w:val="Normal"/>
        <w:numPr>
          <w:ilvl w:val="0"/>
          <w:numId w:val="6"/>
        </w:numPr>
        <w:spacing w:lineRule="auto" w:line="240" w:before="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on è necessario un ricovero protetto ai seguenti casi: </w:t>
      </w:r>
    </w:p>
    <w:p>
      <w:pPr>
        <w:pStyle w:val="Normal"/>
        <w:numPr>
          <w:ilvl w:val="0"/>
          <w:numId w:val="4"/>
        </w:numPr>
        <w:spacing w:lineRule="auto" w:line="240"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terapia per ipertiroidismo con 131I per attività somministrata fino a 600 MBq; </w:t>
      </w:r>
    </w:p>
    <w:p>
      <w:pPr>
        <w:pStyle w:val="Normal"/>
        <w:numPr>
          <w:ilvl w:val="0"/>
          <w:numId w:val="4"/>
        </w:numPr>
        <w:spacing w:lineRule="auto" w:line="240"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terapia per disordini mieloproliferativi con 32P per attività somministrata fino a 260 MBq. </w:t>
      </w:r>
    </w:p>
    <w:p>
      <w:pPr>
        <w:pStyle w:val="Normal"/>
        <w:numPr>
          <w:ilvl w:val="0"/>
          <w:numId w:val="4"/>
        </w:numPr>
        <w:spacing w:lineRule="auto" w:line="240"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trattamento delle metastasi scheletriche con 32P per attività fino a 110 MBq, con 89Sr per attività fino a 150 MBq, con 186Re per attività fino a 1.3 GBq, e con 153 Sm fino a 3 GBq; </w:t>
      </w:r>
    </w:p>
    <w:p>
      <w:pPr>
        <w:pStyle w:val="Normal"/>
        <w:numPr>
          <w:ilvl w:val="0"/>
          <w:numId w:val="4"/>
        </w:numPr>
        <w:spacing w:lineRule="auto" w:line="240" w:before="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terapia endoarticolaredi affezioni non neoplastiche con 90Y per attività fino a 200 MBq, con 186 Re fino a 200 MBq e con 169 Er fino a 40 MBq. </w:t>
      </w:r>
    </w:p>
    <w:p>
      <w:pPr>
        <w:pStyle w:val="Normal"/>
        <w:numPr>
          <w:ilvl w:val="0"/>
          <w:numId w:val="8"/>
        </w:numPr>
        <w:spacing w:lineRule="auto" w:line="240"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Ogni altra terapia radiometabolica, incluse le pratiche sperimentali, deve venir effettuata in ricovero protetto, con raccolta delle deiezioni dei pazienti. </w:t>
      </w:r>
    </w:p>
    <w:p>
      <w:pPr>
        <w:pStyle w:val="Normal"/>
        <w:numPr>
          <w:ilvl w:val="0"/>
          <w:numId w:val="8"/>
        </w:numPr>
        <w:spacing w:lineRule="auto" w:line="240" w:before="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In tutti i casi devono essere fornite al paziente e rese note ai suoi familiari informazioni sui rischi dell’esposizione a radiazioni ionizzanti, istruzioni e norme di comportamento atte ad evitare che vengano superati i vincoli di dose indicati al numero 3, per le persone di cui all’articolo 1, comma 3, nonché i limiti di dose per le persone del pubblico. </w:t>
      </w:r>
    </w:p>
    <w:p>
      <w:pPr>
        <w:pStyle w:val="Normal"/>
        <w:spacing w:lineRule="auto" w:line="240" w:before="280" w:after="28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LEGATO II</w:t>
      </w:r>
    </w:p>
    <w:p>
      <w:pPr>
        <w:pStyle w:val="Normal"/>
        <w:spacing w:lineRule="auto" w:line="240" w:before="280" w:after="28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ivelli diagnostici di riferimento: linea guid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Definizione e scop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copo di queste Linee Guida è la definizione di livelli diagnostici da usare come riferimento (LDR) nei programmi di assicurazione di qualità in radiodiagnostica e in medicina nuclear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 LDR vanno intesi come strumenti di lavoro per ottimizzare le prestazioni. Sono grandezze (tempi, ctdi, attività ecc.) facilmente misurabili e tipiche per ogni procedura diagnostica. I LDR , avendo valore di standard, non si riferiscono a misure di dose assorbita dal singolo paziente e non devono essere utilizzati al di fuori di programmi di miglioramento della qualità in radiodiagnosti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Compiti delle strutture di radiodiagnostica e di diagnostica medico-nuclear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l responsabile dell’impianto radiologico è tenuto, per le prestazioni per le quali sono stati definiti i LDR e per ogni apparecchiatura e procedura definita, a promuovere, con periodicità biennale la verifica dei livelli diagnostici nelle varie procedure utilizzate e ad annotarne il risulta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verifiche, devono essere effettuate, su richiesta del responsabile delle apparecchiature, dal fisico specialista seguendo le modalità indicate dai documenti della Commissione Europea EUR 16260, EUR 16261, EUR 16262 ed EUR 16263 e successive modifiche e integrazion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annotazioni concernenti la determinazione delle verifiche di cui al comma precedente devono essere rese disponibili, su richiesta, alle autorità sanitarie competenti per territori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alora il responsabile dell’impianto radiologico constati che i valori di tali verifiche superano, senza motivo clinico, i LDR indicati egli è tenuto a promuovere le necessarie azioni correttive e a verificarne il risulta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sercente è tenuto, su segnalazione del responsabile delle apparecchiature, a provvedere alle azioni correttive che non possano esser effettuate dal responsabile stess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abella A</w:t>
      </w:r>
    </w:p>
    <w:p>
      <w:pPr>
        <w:pStyle w:val="Normal"/>
        <w:spacing w:lineRule="auto" w:line="240" w:before="280" w:after="28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280" w:after="280"/>
        <w:jc w:val="center"/>
        <w:rPr/>
      </w:pPr>
      <w:r>
        <w:rPr/>
        <w:t>RADIODIAGNOSTICA: LDR</w:t>
      </w:r>
    </w:p>
    <w:tbl>
      <w:tblPr>
        <w:tblW w:w="9765" w:type="dxa"/>
        <w:jc w:val="left"/>
        <w:tblInd w:w="-119" w:type="dxa"/>
        <w:tblLayout w:type="fixed"/>
        <w:tblCellMar>
          <w:top w:w="60" w:type="dxa"/>
          <w:left w:w="60" w:type="dxa"/>
          <w:bottom w:w="60" w:type="dxa"/>
          <w:right w:w="60" w:type="dxa"/>
        </w:tblCellMar>
      </w:tblPr>
      <w:tblGrid>
        <w:gridCol w:w="3221"/>
        <w:gridCol w:w="1662"/>
        <w:gridCol w:w="1565"/>
        <w:gridCol w:w="3317"/>
      </w:tblGrid>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7"/>
                <w:szCs w:val="27"/>
                <w:lang w:eastAsia="it-IT"/>
              </w:rPr>
              <w:t>ESAMI:</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7"/>
                <w:szCs w:val="27"/>
                <w:lang w:eastAsia="it-IT"/>
              </w:rPr>
              <w:t>* DOSE D’INGRESSO (mGy)</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ddome</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0</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Urografia (per ripresa)</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0</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Cranio AP</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5</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PA</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5</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Lat</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orace PA</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0.4</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Lat</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5</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Rachide lombare AP</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0</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Lat</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0</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Rachide Lombo-Sacrale</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40</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Pelvi AP</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0</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Mammografia CC</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0 mGy (dose di  ingresso con griglia)</w:t>
            </w:r>
          </w:p>
        </w:tc>
      </w:tr>
      <w:tr>
        <w:trPr/>
        <w:tc>
          <w:tcPr>
            <w:tcW w:w="9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RADIOLOGIA PEDIATRICA</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7"/>
                <w:szCs w:val="27"/>
                <w:lang w:eastAsia="it-IT"/>
              </w:rPr>
              <w:t>ESAMI:</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7"/>
                <w:szCs w:val="27"/>
                <w:lang w:eastAsia="it-IT"/>
              </w:rPr>
              <w:t>DOSE D’INGRESSO (</w:t>
            </w:r>
            <w:r>
              <w:rPr>
                <w:rFonts w:eastAsia="Times New Roman" w:cs="Symbol" w:ascii="Symbol" w:hAnsi="Symbol"/>
                <w:b/>
                <w:bCs/>
                <w:i/>
                <w:iCs/>
                <w:sz w:val="27"/>
                <w:szCs w:val="27"/>
                <w:lang w:eastAsia="it-IT"/>
              </w:rPr>
              <w:t></w:t>
            </w:r>
            <w:r>
              <w:rPr>
                <w:rFonts w:eastAsia="Times New Roman" w:cs="Times New Roman" w:ascii="Times New Roman" w:hAnsi="Times New Roman"/>
                <w:b/>
                <w:bCs/>
                <w:i/>
                <w:iCs/>
                <w:sz w:val="27"/>
                <w:szCs w:val="27"/>
                <w:lang w:eastAsia="it-IT"/>
              </w:rPr>
              <w:t xml:space="preserve"> Gy)</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ddome</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000 (5 anni) **</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orace PA/AP</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00 (5 anni)</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Lat</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00 (5 anni)</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P</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80 (neonati)</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Cranio PA/AP</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500 (5 anni)</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Lat</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000 (5 anni)</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Pelvi AP</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00 (neonati)</w:t>
            </w:r>
          </w:p>
        </w:tc>
      </w:tr>
      <w:tr>
        <w:trPr/>
        <w:tc>
          <w:tcPr>
            <w:tcW w:w="4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P</w:t>
            </w:r>
          </w:p>
        </w:tc>
        <w:tc>
          <w:tcPr>
            <w:tcW w:w="4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900 (5 anni)</w:t>
            </w:r>
          </w:p>
        </w:tc>
      </w:tr>
      <w:tr>
        <w:trPr/>
        <w:tc>
          <w:tcPr>
            <w:tcW w:w="9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TOMOGRAFIA COMPUTERIZZATA</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7"/>
                <w:szCs w:val="27"/>
                <w:lang w:eastAsia="it-IT"/>
              </w:rPr>
              <w:t>ESAMI:</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7"/>
                <w:szCs w:val="27"/>
                <w:lang w:eastAsia="it-IT"/>
              </w:rPr>
              <w:t>°CTDIw (mGy)</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7"/>
                <w:szCs w:val="27"/>
                <w:lang w:eastAsia="it-IT"/>
              </w:rPr>
              <w:t>°°DLP (mGy cm)</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esta</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60</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050</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orac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0</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650</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ddome</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5</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800</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Pelvi</w:t>
            </w:r>
          </w:p>
        </w:tc>
        <w:tc>
          <w:tcPr>
            <w:tcW w:w="3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5</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600</w:t>
            </w:r>
          </w:p>
        </w:tc>
      </w:tr>
    </w:tbl>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Riferita alla superficie del paziente (Rif. 1,2,4)</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Viene indicata l’età dei pazienti di riferimento per la determinazione della dos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CTDIw: Indice di dose tomografica pesata (Rif. 3)</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DLP: Prodotto dose-lunghezza (Rif. 3)</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abella B</w:t>
      </w:r>
    </w:p>
    <w:p>
      <w:pPr>
        <w:pStyle w:val="Normal"/>
        <w:spacing w:lineRule="auto" w:line="240" w:before="280" w:after="28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280" w:after="28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IAGNOSTICA IN VIVO MEDICO-NUCLEARE: LDR</w:t>
      </w:r>
    </w:p>
    <w:p>
      <w:pPr>
        <w:pStyle w:val="Normal"/>
        <w:spacing w:lineRule="auto" w:line="240" w:before="280" w:after="28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w:t>
      </w:r>
    </w:p>
    <w:tbl>
      <w:tblPr>
        <w:tblW w:w="9765" w:type="dxa"/>
        <w:jc w:val="left"/>
        <w:tblInd w:w="-135" w:type="dxa"/>
        <w:tblLayout w:type="fixed"/>
        <w:tblCellMar>
          <w:top w:w="60" w:type="dxa"/>
          <w:left w:w="60" w:type="dxa"/>
          <w:bottom w:w="60" w:type="dxa"/>
          <w:right w:w="60" w:type="dxa"/>
        </w:tblCellMar>
      </w:tblPr>
      <w:tblGrid>
        <w:gridCol w:w="3260"/>
        <w:gridCol w:w="3245"/>
        <w:gridCol w:w="3260"/>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ESAM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RADIOFARMAC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LDR (MBq)</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Captazione tiroidea</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23</w:t>
            </w:r>
            <w:r>
              <w:rPr>
                <w:rFonts w:eastAsia="Times New Roman" w:cs="Times New Roman" w:ascii="Times New Roman" w:hAnsi="Times New Roman"/>
                <w:sz w:val="27"/>
                <w:szCs w:val="27"/>
                <w:lang w:eastAsia="it-IT"/>
              </w:rPr>
              <w:t>I-iodur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31</w:t>
            </w:r>
            <w:r>
              <w:rPr>
                <w:rFonts w:eastAsia="Times New Roman" w:cs="Times New Roman" w:ascii="Times New Roman" w:hAnsi="Times New Roman"/>
                <w:sz w:val="27"/>
                <w:szCs w:val="27"/>
                <w:lang w:eastAsia="it-IT"/>
              </w:rPr>
              <w:t>I-iodur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0.37</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tiroidea</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23</w:t>
            </w:r>
            <w:r>
              <w:rPr>
                <w:rFonts w:eastAsia="Times New Roman" w:cs="Times New Roman" w:ascii="Times New Roman" w:hAnsi="Times New Roman"/>
                <w:sz w:val="27"/>
                <w:szCs w:val="27"/>
                <w:lang w:eastAsia="it-IT"/>
              </w:rPr>
              <w:t>I-iodur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pertecneta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5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delle paratiroidi</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201</w:t>
            </w:r>
            <w:r>
              <w:rPr>
                <w:rFonts w:eastAsia="Times New Roman" w:cs="Times New Roman" w:ascii="Times New Roman" w:hAnsi="Times New Roman"/>
                <w:sz w:val="27"/>
                <w:szCs w:val="27"/>
                <w:lang w:eastAsia="it-IT"/>
              </w:rPr>
              <w:t>Tl-clorur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1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MIB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4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pertecneta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1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surrenalica cortical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75</w:t>
            </w:r>
            <w:r>
              <w:rPr>
                <w:rFonts w:eastAsia="Times New Roman" w:cs="Times New Roman" w:ascii="Times New Roman" w:hAnsi="Times New Roman"/>
                <w:sz w:val="27"/>
                <w:szCs w:val="27"/>
                <w:lang w:eastAsia="it-IT"/>
              </w:rPr>
              <w:t>Se-selenometilcolesterol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2</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31</w:t>
            </w:r>
            <w:r>
              <w:rPr>
                <w:rFonts w:eastAsia="Times New Roman" w:cs="Times New Roman" w:ascii="Times New Roman" w:hAnsi="Times New Roman"/>
                <w:sz w:val="27"/>
                <w:szCs w:val="27"/>
                <w:lang w:eastAsia="it-IT"/>
              </w:rPr>
              <w:t>I-norcolesterolo (NP5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7</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renal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DMS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6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sequenziale renal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DTP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0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MAG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6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23</w:t>
            </w:r>
            <w:r>
              <w:rPr>
                <w:rFonts w:eastAsia="Times New Roman" w:cs="Times New Roman" w:ascii="Times New Roman" w:hAnsi="Times New Roman"/>
                <w:sz w:val="27"/>
                <w:szCs w:val="27"/>
                <w:lang w:eastAsia="it-IT"/>
              </w:rPr>
              <w:t>I-hippura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4</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epatica</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colloid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10 SPET: 20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sequenziale epato-biliar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ID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85</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ransito esofago gastro-duodenal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ingesti solidi e liquid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8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11</w:t>
            </w:r>
            <w:r>
              <w:rPr>
                <w:rFonts w:eastAsia="Times New Roman" w:cs="Times New Roman" w:ascii="Times New Roman" w:hAnsi="Times New Roman"/>
                <w:sz w:val="27"/>
                <w:szCs w:val="27"/>
                <w:lang w:eastAsia="it-IT"/>
              </w:rPr>
              <w:t>In-ingesti solidi e liquid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2</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Valutazione della mucosa gastrica eterotopica</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pertecneta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85</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miocardica di perfusion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MIBI (o tetrofosmin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70+1100 (riposo e test ergometrico: 1 giorno)</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40+740 (test ergometrico e riposo: 2 giorni)</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100 (Gated SPET)</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201</w:t>
            </w:r>
            <w:r>
              <w:rPr>
                <w:rFonts w:eastAsia="Times New Roman" w:cs="Times New Roman" w:ascii="Times New Roman" w:hAnsi="Times New Roman"/>
                <w:sz w:val="27"/>
                <w:szCs w:val="27"/>
                <w:lang w:eastAsia="it-IT"/>
              </w:rPr>
              <w:t>Tl-clorur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10 (se reiniezione: +37)</w:t>
            </w:r>
          </w:p>
        </w:tc>
      </w:tr>
    </w:tbl>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pPr>
      <w:r>
        <w:rPr/>
        <w:t>Segue Tabella B</w:t>
      </w:r>
    </w:p>
    <w:tbl>
      <w:tblPr>
        <w:tblW w:w="9765" w:type="dxa"/>
        <w:jc w:val="left"/>
        <w:tblInd w:w="-135" w:type="dxa"/>
        <w:tblLayout w:type="fixed"/>
        <w:tblCellMar>
          <w:top w:w="60" w:type="dxa"/>
          <w:left w:w="60" w:type="dxa"/>
          <w:bottom w:w="60" w:type="dxa"/>
          <w:right w:w="60" w:type="dxa"/>
        </w:tblCellMar>
      </w:tblPr>
      <w:tblGrid>
        <w:gridCol w:w="3260"/>
        <w:gridCol w:w="3245"/>
        <w:gridCol w:w="3260"/>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ESAM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RADIOFARMAC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LDR (MBq)</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ngicardioscintigrafia di primo passaggio</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DTP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4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Angiocardioscintigrafia all’equilibrio (ed altri studi di blood pool)</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emazi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925</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cerebral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DTP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4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omoscintigrafia cerebrale (SPE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HMPA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4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ECD</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4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polmonare perfusional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MA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60 (SPET:20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polmonare ventilatoria</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33</w:t>
            </w:r>
            <w:r>
              <w:rPr>
                <w:rFonts w:eastAsia="Times New Roman" w:cs="Times New Roman" w:ascii="Times New Roman" w:hAnsi="Times New Roman"/>
                <w:sz w:val="27"/>
                <w:szCs w:val="27"/>
                <w:lang w:eastAsia="it-IT"/>
              </w:rPr>
              <w:t>X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55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aerosol</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100 nel nebulizzatore; 5’ max. nebulizzazione</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ossea o articolar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difosfonat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600 &lt;30 anni</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40 30-50 a.</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900 &gt; 50 anni</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Tomoscintigrafia ossea o scintigrafia polifasica</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difosfonat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90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del midollo osseo</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colloid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40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con traccianti immunologici</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MoAb</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90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11</w:t>
            </w:r>
            <w:r>
              <w:rPr>
                <w:rFonts w:eastAsia="Times New Roman" w:cs="Times New Roman" w:ascii="Times New Roman" w:hAnsi="Times New Roman"/>
                <w:sz w:val="27"/>
                <w:szCs w:val="27"/>
                <w:lang w:eastAsia="it-IT"/>
              </w:rPr>
              <w:t>In-MoAb</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85</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31</w:t>
            </w:r>
            <w:r>
              <w:rPr>
                <w:rFonts w:eastAsia="Times New Roman" w:cs="Times New Roman" w:ascii="Times New Roman" w:hAnsi="Times New Roman"/>
                <w:sz w:val="27"/>
                <w:szCs w:val="27"/>
                <w:lang w:eastAsia="it-IT"/>
              </w:rPr>
              <w:t>I-MoAb</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1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tudio scintig. di neoplasi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201</w:t>
            </w:r>
            <w:r>
              <w:rPr>
                <w:rFonts w:eastAsia="Times New Roman" w:cs="Times New Roman" w:ascii="Times New Roman" w:hAnsi="Times New Roman"/>
                <w:sz w:val="27"/>
                <w:szCs w:val="27"/>
                <w:lang w:eastAsia="it-IT"/>
              </w:rPr>
              <w:t>Tl-clorur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85</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MIBI (o tetrafosmin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4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67</w:t>
            </w:r>
            <w:r>
              <w:rPr>
                <w:rFonts w:eastAsia="Times New Roman" w:cs="Times New Roman" w:ascii="Times New Roman" w:hAnsi="Times New Roman"/>
                <w:sz w:val="27"/>
                <w:szCs w:val="27"/>
                <w:lang w:eastAsia="it-IT"/>
              </w:rPr>
              <w:t>Ga-citra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85</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31</w:t>
            </w:r>
            <w:r>
              <w:rPr>
                <w:rFonts w:eastAsia="Times New Roman" w:cs="Times New Roman" w:ascii="Times New Roman" w:hAnsi="Times New Roman"/>
                <w:sz w:val="27"/>
                <w:szCs w:val="27"/>
                <w:lang w:eastAsia="it-IT"/>
              </w:rPr>
              <w:t>I-MIB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55</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23</w:t>
            </w:r>
            <w:r>
              <w:rPr>
                <w:rFonts w:eastAsia="Times New Roman" w:cs="Times New Roman" w:ascii="Times New Roman" w:hAnsi="Times New Roman"/>
                <w:sz w:val="27"/>
                <w:szCs w:val="27"/>
                <w:lang w:eastAsia="it-IT"/>
              </w:rPr>
              <w:t>I-MIB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85</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31</w:t>
            </w:r>
            <w:r>
              <w:rPr>
                <w:rFonts w:eastAsia="Times New Roman" w:cs="Times New Roman" w:ascii="Times New Roman" w:hAnsi="Times New Roman"/>
                <w:sz w:val="27"/>
                <w:szCs w:val="27"/>
                <w:lang w:eastAsia="it-IT"/>
              </w:rPr>
              <w:t>I-ioduro (total body)</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0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11</w:t>
            </w:r>
            <w:r>
              <w:rPr>
                <w:rFonts w:eastAsia="Times New Roman" w:cs="Times New Roman" w:ascii="Times New Roman" w:hAnsi="Times New Roman"/>
                <w:sz w:val="27"/>
                <w:szCs w:val="27"/>
                <w:lang w:eastAsia="it-IT"/>
              </w:rPr>
              <w:t>In-octreotid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85</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DMSA (V)</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40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tudio scint. di processi flogistici</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111</w:t>
            </w:r>
            <w:r>
              <w:rPr>
                <w:rFonts w:eastAsia="Times New Roman" w:cs="Times New Roman" w:ascii="Times New Roman" w:hAnsi="Times New Roman"/>
                <w:sz w:val="27"/>
                <w:szCs w:val="27"/>
                <w:lang w:eastAsia="it-IT"/>
              </w:rPr>
              <w:t>In-leucocit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leucocit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7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67</w:t>
            </w:r>
            <w:r>
              <w:rPr>
                <w:rFonts w:eastAsia="Times New Roman" w:cs="Times New Roman" w:ascii="Times New Roman" w:hAnsi="Times New Roman"/>
                <w:sz w:val="27"/>
                <w:szCs w:val="27"/>
                <w:lang w:eastAsia="it-IT"/>
              </w:rPr>
              <w:t>Ga-citrat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10</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Scintigrafia linfatica e linfoghiandolare</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colloid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4 (fratti in più iniezioni)</w:t>
            </w:r>
          </w:p>
        </w:tc>
      </w:tr>
    </w:tbl>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b/>
          <w:b/>
          <w:bCs/>
          <w:sz w:val="27"/>
          <w:szCs w:val="27"/>
          <w:u w:val="single"/>
          <w:lang w:eastAsia="it-IT"/>
        </w:rPr>
      </w:pPr>
      <w:r>
        <w:rPr>
          <w:rFonts w:eastAsia="Times New Roman" w:cs="Times New Roman" w:ascii="Times New Roman" w:hAnsi="Times New Roman"/>
          <w:b/>
          <w:bCs/>
          <w:sz w:val="27"/>
          <w:szCs w:val="27"/>
          <w:u w:val="single"/>
          <w:lang w:eastAsia="it-IT"/>
        </w:rPr>
        <w:t>ADDENDUM ALLA TABELLA B</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 I LDR si riferiscono a persona adulta, con massa corporea non inferiore ai 60 Kg, presumibilmente esente da alterazioni rilevanti del metabolismo e/o eliminazione dei radiofarmac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 Si raccomanda, qualora sia possibile senza compromettere la qualità dell’informazione diagnostica, di contenere la attività somministrata al di sotto dei LDR.</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 I LDR indicati si riferiscono a prestazioni e radiofarmaci di frequente utilizzazione. Per prestazioni non riportate od altri radiofarmaci si raccomanda di seguire le indicazioni delle Associazioni Scientifiche di Medicina Nucleare (AIMN e Associazioni internazionali)</w:t>
      </w:r>
    </w:p>
    <w:p>
      <w:pPr>
        <w:pStyle w:val="Normal"/>
        <w:spacing w:lineRule="auto" w:line="240" w:before="280" w:after="280"/>
        <w:rPr/>
      </w:pPr>
      <w:r>
        <w:rPr/>
        <w:t>4) In caso di massa corporea minore di 60 Kg e in particolare nei bambini si raccomanda di ridurre l’attività somministrata secondo il seguente schema (EANM):</w:t>
      </w:r>
    </w:p>
    <w:tbl>
      <w:tblPr>
        <w:tblW w:w="9765" w:type="dxa"/>
        <w:jc w:val="left"/>
        <w:tblInd w:w="-135" w:type="dxa"/>
        <w:tblLayout w:type="fixed"/>
        <w:tblCellMar>
          <w:top w:w="60" w:type="dxa"/>
          <w:left w:w="60" w:type="dxa"/>
          <w:bottom w:w="60" w:type="dxa"/>
          <w:right w:w="60" w:type="dxa"/>
        </w:tblCellMar>
      </w:tblPr>
      <w:tblGrid>
        <w:gridCol w:w="1287"/>
        <w:gridCol w:w="1845"/>
        <w:gridCol w:w="1464"/>
        <w:gridCol w:w="1845"/>
        <w:gridCol w:w="1464"/>
        <w:gridCol w:w="1860"/>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Massa corpore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Kg</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 dell’attività somministrata all’adul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Massa corpore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kg</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 dell’attività somministrata all’adul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Massa corpore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k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 dell’attività somministrata all’adulto</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8</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5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4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8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9</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5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82</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5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85</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6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88</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2</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6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52-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9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6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56-5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95</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60-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00</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4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3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3</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4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4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pPr>
      <w:r>
        <w:rPr>
          <w:rFonts w:eastAsia="Times New Roman" w:cs="Times New Roman" w:ascii="Times New Roman" w:hAnsi="Times New Roman"/>
          <w:sz w:val="27"/>
          <w:szCs w:val="27"/>
          <w:lang w:eastAsia="it-IT"/>
        </w:rPr>
        <w:t xml:space="preserve">5) Per i seguenti radiofarmaci è comunque necessario per non pregiudicare l’informazione diagnostica che, anche nei bambini, le quantità radioattive somministrate non vengano ridotte al di sotto dei livelli minimi qui indicati in MBq: </w:t>
      </w:r>
      <w:r>
        <w:rPr>
          <w:rFonts w:eastAsia="Times New Roman" w:cs="Times New Roman" w:ascii="Times New Roman" w:hAnsi="Times New Roman"/>
          <w:sz w:val="27"/>
          <w:szCs w:val="27"/>
          <w:vertAlign w:val="superscript"/>
          <w:lang w:eastAsia="it-IT"/>
        </w:rPr>
        <w:t>67</w:t>
      </w:r>
      <w:r>
        <w:rPr>
          <w:rFonts w:eastAsia="Times New Roman" w:cs="Times New Roman" w:ascii="Times New Roman" w:hAnsi="Times New Roman"/>
          <w:sz w:val="27"/>
          <w:szCs w:val="27"/>
          <w:lang w:eastAsia="it-IT"/>
        </w:rPr>
        <w:t xml:space="preserve">Ga: 10; </w:t>
      </w:r>
      <w:r>
        <w:rPr>
          <w:rFonts w:eastAsia="Times New Roman" w:cs="Times New Roman" w:ascii="Times New Roman" w:hAnsi="Times New Roman"/>
          <w:sz w:val="27"/>
          <w:szCs w:val="27"/>
          <w:vertAlign w:val="superscript"/>
          <w:lang w:eastAsia="it-IT"/>
        </w:rPr>
        <w:t>123</w:t>
      </w:r>
      <w:r>
        <w:rPr>
          <w:rFonts w:eastAsia="Times New Roman" w:cs="Times New Roman" w:ascii="Times New Roman" w:hAnsi="Times New Roman"/>
          <w:sz w:val="27"/>
          <w:szCs w:val="27"/>
          <w:lang w:eastAsia="it-IT"/>
        </w:rPr>
        <w:t xml:space="preserve">I-ioduro (tiroideo): 3; </w:t>
      </w:r>
      <w:r>
        <w:rPr>
          <w:rFonts w:eastAsia="Times New Roman" w:cs="Times New Roman" w:ascii="Times New Roman" w:hAnsi="Times New Roman"/>
          <w:sz w:val="27"/>
          <w:szCs w:val="27"/>
          <w:vertAlign w:val="superscript"/>
          <w:lang w:eastAsia="it-IT"/>
        </w:rPr>
        <w:t>123</w:t>
      </w:r>
      <w:r>
        <w:rPr>
          <w:rFonts w:eastAsia="Times New Roman" w:cs="Times New Roman" w:ascii="Times New Roman" w:hAnsi="Times New Roman"/>
          <w:sz w:val="27"/>
          <w:szCs w:val="27"/>
          <w:lang w:eastAsia="it-IT"/>
        </w:rPr>
        <w:t xml:space="preserve">I-hippuran: 10; </w:t>
      </w:r>
      <w:r>
        <w:rPr>
          <w:rFonts w:eastAsia="Times New Roman" w:cs="Times New Roman" w:ascii="Times New Roman" w:hAnsi="Times New Roman"/>
          <w:sz w:val="27"/>
          <w:szCs w:val="27"/>
          <w:vertAlign w:val="superscript"/>
          <w:lang w:eastAsia="it-IT"/>
        </w:rPr>
        <w:t>123</w:t>
      </w:r>
      <w:r>
        <w:rPr>
          <w:rFonts w:eastAsia="Times New Roman" w:cs="Times New Roman" w:ascii="Times New Roman" w:hAnsi="Times New Roman"/>
          <w:sz w:val="27"/>
          <w:szCs w:val="27"/>
          <w:lang w:eastAsia="it-IT"/>
        </w:rPr>
        <w:t xml:space="preserve">I-MIBG: 35; </w:t>
      </w: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Tc-colloidi (fegato): 15; </w:t>
      </w: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Tc-colloidi (midollo osseo): 20; </w:t>
      </w: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Tc-DTPA (rene): 20; </w:t>
      </w: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Tc-DMSA: 15; </w:t>
      </w: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Tc-difosfonati:40; </w:t>
      </w: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Tc-IDA: 20; </w:t>
      </w: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Tc-HMPAO: 100; </w:t>
      </w: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Tc-leucociti: 40; </w:t>
      </w: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Tc-MAA: 10; </w:t>
      </w: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Tc-pertecnetato (divert. di Meckel): 20; </w:t>
      </w: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Tc-pertecnetato (tiroide): 10; </w:t>
      </w: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Tc-emazie (blood pool): 80.</w:t>
      </w:r>
    </w:p>
    <w:p>
      <w:pPr>
        <w:pStyle w:val="Normal"/>
        <w:spacing w:lineRule="auto" w:line="240" w:before="280" w:after="28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LEGATO III</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ocedure di giustificazione e di ottimizzazione della ricerca scientifica comportante esposizioni a radiazioni ionizzan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pPr>
      <w:r>
        <w:rPr>
          <w:rFonts w:eastAsia="Times New Roman" w:cs="Times New Roman" w:ascii="Times New Roman" w:hAnsi="Times New Roman"/>
          <w:sz w:val="27"/>
          <w:szCs w:val="27"/>
          <w:lang w:eastAsia="it-IT"/>
        </w:rPr>
        <w:t xml:space="preserve">1. </w:t>
      </w:r>
      <w:r>
        <w:rPr>
          <w:rFonts w:eastAsia="Times New Roman" w:cs="Times New Roman" w:ascii="Times New Roman" w:hAnsi="Times New Roman"/>
          <w:i/>
          <w:iCs/>
          <w:sz w:val="27"/>
          <w:szCs w:val="27"/>
          <w:lang w:eastAsia="it-IT"/>
        </w:rPr>
        <w:t>Definizioni</w:t>
      </w:r>
    </w:p>
    <w:p>
      <w:pPr>
        <w:pStyle w:val="Normal"/>
        <w:spacing w:lineRule="auto" w:line="240" w:before="280" w:after="280"/>
        <w:rPr/>
      </w:pPr>
      <w:r>
        <w:rPr>
          <w:rFonts w:eastAsia="Times New Roman" w:cs="Times New Roman" w:ascii="Times New Roman" w:hAnsi="Times New Roman"/>
          <w:i/>
          <w:iCs/>
          <w:sz w:val="27"/>
          <w:szCs w:val="27"/>
          <w:lang w:eastAsia="it-IT"/>
        </w:rPr>
        <w:t>Ricerca medica e biomedica con radiazioni</w:t>
      </w:r>
      <w:r>
        <w:rPr>
          <w:rFonts w:eastAsia="Times New Roman" w:cs="Times New Roman" w:ascii="Times New Roman" w:hAnsi="Times New Roman"/>
          <w:sz w:val="27"/>
          <w:szCs w:val="27"/>
          <w:lang w:eastAsia="it-IT"/>
        </w:rPr>
        <w:t>:</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gni indagine sistematica nel campo della salute volta a sviluppare ed o contribuire la conoscenza e la pratica medica che comporta esposizione a radiazioni ionizzati di volontari.</w:t>
      </w:r>
    </w:p>
    <w:p>
      <w:pPr>
        <w:pStyle w:val="Normal"/>
        <w:spacing w:lineRule="auto" w:line="240" w:before="280" w:after="280"/>
        <w:rPr/>
      </w:pPr>
      <w:r>
        <w:rPr>
          <w:rFonts w:eastAsia="Times New Roman" w:cs="Times New Roman" w:ascii="Times New Roman" w:hAnsi="Times New Roman"/>
          <w:i/>
          <w:iCs/>
          <w:sz w:val="27"/>
          <w:szCs w:val="27"/>
          <w:lang w:eastAsia="it-IT"/>
        </w:rPr>
        <w:t>Beneficio diretto</w:t>
      </w:r>
      <w:r>
        <w:rPr>
          <w:rFonts w:eastAsia="Times New Roman" w:cs="Times New Roman" w:ascii="Times New Roman" w:hAnsi="Times New Roman"/>
          <w:sz w:val="27"/>
          <w:szCs w:val="27"/>
          <w:lang w:eastAsia="it-IT"/>
        </w:rPr>
        <w:t>:</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gni beneficio, concernente la conservazione della salute o il suo ripristino, che il volontario esposto per motivi di ricerca possa conseguire a seguito della sua partecipazione: può riguardare vari aspetti tra i quali: la prevenzione (prevenzione di reazioni avverse; individuazione di fattori di rischio, ecc.), la diagnosi, la prognosi, l’impostazione e la condotta della terapia, la palliazione della sofferenza, il miglioramento della qualità di vita, l’aumento della sopravvivenza.</w:t>
      </w:r>
    </w:p>
    <w:p>
      <w:pPr>
        <w:pStyle w:val="Normal"/>
        <w:spacing w:lineRule="auto" w:line="240" w:before="280" w:after="280"/>
        <w:rPr/>
      </w:pPr>
      <w:r>
        <w:rPr>
          <w:rFonts w:eastAsia="Times New Roman" w:cs="Times New Roman" w:ascii="Times New Roman" w:hAnsi="Times New Roman"/>
          <w:i/>
          <w:iCs/>
          <w:sz w:val="27"/>
          <w:szCs w:val="27"/>
          <w:lang w:eastAsia="it-IT"/>
        </w:rPr>
        <w:t>Pratica medica sperimentale</w:t>
      </w:r>
      <w:r>
        <w:rPr>
          <w:rFonts w:eastAsia="Times New Roman" w:cs="Times New Roman" w:ascii="Times New Roman" w:hAnsi="Times New Roman"/>
          <w:sz w:val="27"/>
          <w:szCs w:val="27"/>
          <w:lang w:eastAsia="it-IT"/>
        </w:rPr>
        <w:t>:</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gni procedura diagnostica o terapeutica innovativo e/o sperimentale effettuata da un medico specialista sotto la sua diretta e personale responsabilità e alla quale il malato liberamente consente nell’attesa di un beneficio non altrimenti conseguibile</w:t>
      </w:r>
    </w:p>
    <w:p>
      <w:pPr>
        <w:pStyle w:val="Normal"/>
        <w:spacing w:lineRule="auto" w:line="240" w:before="280" w:after="280"/>
        <w:rPr/>
      </w:pPr>
      <w:r>
        <w:rPr>
          <w:rFonts w:eastAsia="Times New Roman" w:cs="Times New Roman" w:ascii="Times New Roman" w:hAnsi="Times New Roman"/>
          <w:i/>
          <w:iCs/>
          <w:sz w:val="27"/>
          <w:szCs w:val="27"/>
          <w:lang w:eastAsia="it-IT"/>
        </w:rPr>
        <w:t>Sperimentatore</w:t>
      </w:r>
      <w:r>
        <w:rPr>
          <w:rFonts w:eastAsia="Times New Roman" w:cs="Times New Roman" w:ascii="Times New Roman" w:hAnsi="Times New Roman"/>
          <w:sz w:val="27"/>
          <w:szCs w:val="27"/>
          <w:lang w:eastAsia="it-IT"/>
        </w:rPr>
        <w:t xml:space="preserve">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ersona responsabile, per quel che sono le sue competenze, della conduzione della ricerca presso un centro di sperimentazione.</w:t>
      </w:r>
    </w:p>
    <w:p>
      <w:pPr>
        <w:pStyle w:val="Normal"/>
        <w:spacing w:lineRule="auto" w:line="240" w:before="280" w:after="280"/>
        <w:rPr/>
      </w:pPr>
      <w:r>
        <w:rPr>
          <w:rFonts w:eastAsia="Times New Roman" w:cs="Times New Roman" w:ascii="Times New Roman" w:hAnsi="Times New Roman"/>
          <w:i/>
          <w:iCs/>
          <w:sz w:val="27"/>
          <w:szCs w:val="27"/>
          <w:lang w:eastAsia="it-IT"/>
        </w:rPr>
        <w:t>Sperimentatore coordinatore</w:t>
      </w:r>
      <w:r>
        <w:rPr>
          <w:rFonts w:eastAsia="Times New Roman" w:cs="Times New Roman" w:ascii="Times New Roman" w:hAnsi="Times New Roman"/>
          <w:sz w:val="27"/>
          <w:szCs w:val="27"/>
          <w:lang w:eastAsia="it-IT"/>
        </w:rPr>
        <w:t>:</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Medico specialista che, avendo adeguata e riconosciuta competenza nella materia trattata e nella radioprotezione delle persone esposte, assume la responsabilità della programmazione della ricerca, della sua condotta e delle sue conseguenze, del coordinamento degli sperimentatori e della divulgazione dei risulta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el caso la ricerca sia condotta da una sola persona, questa assume la responsabilità dello sperimentatore coordinatore.</w:t>
      </w:r>
    </w:p>
    <w:p>
      <w:pPr>
        <w:pStyle w:val="Normal"/>
        <w:spacing w:lineRule="auto" w:line="240" w:before="280" w:after="280"/>
        <w:rPr/>
      </w:pPr>
      <w:r>
        <w:rPr>
          <w:rFonts w:eastAsia="Times New Roman" w:cs="Times New Roman" w:ascii="Times New Roman" w:hAnsi="Times New Roman"/>
          <w:i/>
          <w:iCs/>
          <w:sz w:val="27"/>
          <w:szCs w:val="27"/>
          <w:lang w:eastAsia="it-IT"/>
        </w:rPr>
        <w:t>Centro di sperimentazione</w:t>
      </w:r>
      <w:r>
        <w:rPr>
          <w:rFonts w:eastAsia="Times New Roman" w:cs="Times New Roman" w:ascii="Times New Roman" w:hAnsi="Times New Roman"/>
          <w:sz w:val="27"/>
          <w:szCs w:val="27"/>
          <w:lang w:eastAsia="it-IT"/>
        </w:rPr>
        <w:t>:</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truttura sanitaria come definita dal decreto legislativo 30 dicembre 1992, n. 502 e successive integrazioni e modifiche presso la quale si svolge la ricer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el caso di ricerca pluricentrica, struttura nella quale opera lo sperimentatore coordinatore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gni altra struttura oltre quelle citate che venga esplicitamente riconosciuta idonea dal Ministero della sanità alla sperimentazione con radiazioni ionizzanti su pers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7"/>
          <w:szCs w:val="27"/>
          <w:lang w:eastAsia="it-IT"/>
        </w:rPr>
        <w:t>2.</w:t>
      </w:r>
      <w:r>
        <w:rPr>
          <w:rFonts w:eastAsia="Times New Roman" w:cs="Times New Roman" w:ascii="Times New Roman" w:hAnsi="Times New Roman"/>
          <w:b/>
          <w:bCs/>
          <w:i/>
          <w:iCs/>
          <w:sz w:val="27"/>
          <w:szCs w:val="27"/>
          <w:lang w:eastAsia="it-IT"/>
        </w:rPr>
        <w:t>Principi generali e Consen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ricerca medica e biomedica con radiazioni ionizzanti deve essere eseguita nel rispetto dei principi generali espressi nelle norme vigenti in materia di ricerca biomedica ; essa deve altresì essere conforme ai principi della pubblicazione 62 dell’ICRP (International Commission on Radiological Protection).Resta, in ogni caso fermo quanto disposto nell’articolo 108 del decreto legislativo 17 marzo 1995, n.23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sposizione a radiazioni ionizzanti di volontari che partecipano a programmi di ricerca medica e biomedica è possibile solo a seguito di consenso liberamente espress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pPr>
      <w:r>
        <w:rPr>
          <w:rFonts w:eastAsia="Times New Roman" w:cs="Times New Roman" w:ascii="Times New Roman" w:hAnsi="Times New Roman"/>
          <w:sz w:val="27"/>
          <w:szCs w:val="27"/>
          <w:lang w:eastAsia="it-IT"/>
        </w:rPr>
        <w:t xml:space="preserve">3. </w:t>
      </w:r>
      <w:r>
        <w:rPr>
          <w:rFonts w:eastAsia="Times New Roman" w:cs="Times New Roman" w:ascii="Times New Roman" w:hAnsi="Times New Roman"/>
          <w:b/>
          <w:bCs/>
          <w:i/>
          <w:iCs/>
          <w:sz w:val="27"/>
          <w:szCs w:val="27"/>
          <w:lang w:eastAsia="it-IT"/>
        </w:rPr>
        <w:t>Autorizzazione</w:t>
      </w:r>
    </w:p>
    <w:p>
      <w:pPr>
        <w:pStyle w:val="Normal"/>
        <w:spacing w:lineRule="auto" w:line="240" w:before="280" w:after="280"/>
        <w:rPr>
          <w:rFonts w:ascii="Times New Roman" w:hAnsi="Times New Roman" w:eastAsia="Times New Roman" w:cs="Times New Roman"/>
          <w:b/>
          <w:b/>
          <w:bCs/>
          <w:i/>
          <w:i/>
          <w:iCs/>
          <w:sz w:val="27"/>
          <w:szCs w:val="27"/>
          <w:lang w:eastAsia="it-IT"/>
        </w:rPr>
      </w:pPr>
      <w:r>
        <w:rPr>
          <w:rFonts w:eastAsia="Times New Roman" w:cs="Times New Roman" w:ascii="Times New Roman" w:hAnsi="Times New Roman"/>
          <w:b/>
          <w:bCs/>
          <w:i/>
          <w:iCs/>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ima di avviare un programma di ricerca medica o biomedica deve essere acquisito il parere vincolante del Comitato Etico secondo quanto disposto dal decreto ministeriale 18 marzo 1998, pubblicato nella Gazzetta ufficiale n.122 del 28 maggio 1998.</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pratiche sperimentali diagnostico-terapeutiche non richiedono preventiva autorizzazione, ma devono venir notificate al Comitato Etico dell’azienda sanitaria od ospedaliera di riferimento, unitamente agli elementi che le giustificano e al consenso dei pazienti. Il Comitato Etico ha facoltà di sospenderne in ogni momento l’effettuazione, dandone motivazione e inviandone comunicazione al responsabile legale della struttura in cui viene effettuata la pratica sperimentale..</w:t>
      </w:r>
    </w:p>
    <w:p>
      <w:pPr>
        <w:pStyle w:val="Normal"/>
        <w:spacing w:lineRule="auto" w:line="240" w:before="280" w:after="280"/>
        <w:rPr/>
      </w:pPr>
      <w:r>
        <w:rPr>
          <w:rFonts w:eastAsia="Times New Roman" w:cs="Times New Roman" w:ascii="Times New Roman" w:hAnsi="Times New Roman"/>
          <w:sz w:val="27"/>
          <w:szCs w:val="27"/>
          <w:lang w:eastAsia="it-IT"/>
        </w:rPr>
        <w:t xml:space="preserve">4. </w:t>
      </w:r>
      <w:r>
        <w:rPr>
          <w:rFonts w:eastAsia="Times New Roman" w:cs="Times New Roman" w:ascii="Times New Roman" w:hAnsi="Times New Roman"/>
          <w:b/>
          <w:bCs/>
          <w:i/>
          <w:iCs/>
          <w:sz w:val="27"/>
          <w:szCs w:val="27"/>
          <w:lang w:eastAsia="it-IT"/>
        </w:rPr>
        <w:t>Giustific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ricerca con radiazioni ionizzanti su persone deve venir giustificata sulla base del beneficio diretto che può derivarne per le persone esposte o, allorché questo non sia ipotizzabile, sulla base dell’utilità sociale dei risultati conseguibil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n è ipotizzabile beneficio diretto nel caso di ricerche utilizzanti volontari sani. Ad essi sono equiparati i pazienti con patologia non coerente con l’oggetto della ricer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lorché non è ipotizzabile beneficio diretto la giustificazione deve essere particolarmente accurata e tenere conto dell’utilità sociale attesa. Oltre al rischio da radiazioni va considerato anche ogni altro rischio associato od aggiuntivo che la ricerca possa comportare. In tali casi si applicano, comunque, i limiti di dose stabiliti per le persone del pubblic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pratiche sperimentali diagnostico-terapeutiche sono giustificate in base a dati, reperibili nella letteratura scientifica internazionale, che permettano di ipotizzarne l’utilità.</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 questi casi il medico sperimentatore può, sotto la sua diretta responsabilità impiegare procedure apparecchiature o radiofarmaci per una indicazione o una via di somministrazione diversa da quella autorizzata per l’immissione in commercio.</w:t>
      </w:r>
    </w:p>
    <w:p>
      <w:pPr>
        <w:pStyle w:val="Normal"/>
        <w:spacing w:lineRule="auto" w:line="240" w:before="280" w:after="280"/>
        <w:rPr/>
      </w:pPr>
      <w:r>
        <w:rPr>
          <w:rFonts w:eastAsia="Times New Roman" w:cs="Times New Roman" w:ascii="Times New Roman" w:hAnsi="Times New Roman"/>
          <w:sz w:val="27"/>
          <w:szCs w:val="27"/>
          <w:lang w:eastAsia="it-IT"/>
        </w:rPr>
        <w:t xml:space="preserve">5 </w:t>
      </w:r>
      <w:r>
        <w:rPr>
          <w:rFonts w:eastAsia="Times New Roman" w:cs="Times New Roman" w:ascii="Times New Roman" w:hAnsi="Times New Roman"/>
          <w:b/>
          <w:bCs/>
          <w:i/>
          <w:iCs/>
          <w:sz w:val="27"/>
          <w:szCs w:val="27"/>
          <w:lang w:eastAsia="it-IT"/>
        </w:rPr>
        <w:t>Ottimizz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procedure e le caratteristiche delle apparecchiatura utilizzate vanno dichiarate nel programma di ricerca. La permanenza dei requisiti di qualità nel corso della ricerca deve essere verificata con la periodicità dichiarata nel programma stesso.La dose efficace ai volontari partecipanti deve essere contenuta nel livello minimo compatibile con l’ottenimento del fine della ricerca ed essere essere dichiarata nel programma di ricerca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o sperimentatore coordinatore assume la responsabilità che le esposizioni vengano effettuate secondo norme di buona tecnica.</w:t>
      </w:r>
    </w:p>
    <w:p>
      <w:pPr>
        <w:pStyle w:val="Normal"/>
        <w:spacing w:lineRule="auto" w:line="240" w:before="280" w:after="280"/>
        <w:rPr/>
      </w:pPr>
      <w:r>
        <w:rPr>
          <w:rFonts w:eastAsia="Times New Roman" w:cs="Times New Roman" w:ascii="Times New Roman" w:hAnsi="Times New Roman"/>
          <w:sz w:val="27"/>
          <w:szCs w:val="27"/>
          <w:lang w:eastAsia="it-IT"/>
        </w:rPr>
        <w:t xml:space="preserve">6 </w:t>
      </w:r>
      <w:r>
        <w:rPr>
          <w:rFonts w:eastAsia="Times New Roman" w:cs="Times New Roman" w:ascii="Times New Roman" w:hAnsi="Times New Roman"/>
          <w:b/>
          <w:bCs/>
          <w:i/>
          <w:iCs/>
          <w:sz w:val="27"/>
          <w:szCs w:val="27"/>
          <w:lang w:eastAsia="it-IT"/>
        </w:rPr>
        <w:t>Divieti e limi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donne con gravidanza accertata o sospetta sono escluse dalla partecipazione a ricerche con radiazioni ionizzan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e donne che allattano al seno sono escluse da ricerche che comportino somministrazione di radionuclidi o radiofarmac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oggetti in età infantile possono venire utilizzati solo per ricerche su patologia propria dell’età infantile di cui siano affetti e nell’ipotesi di un beneficio diretto. E’ d’obbligo il consenso scritto del responsabile legale dell’infant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 soggetti sani di età minore e comunque gli incapaci di consapevole e libero consenso non possono partecipare a ricerche con radiazioni, salvo quando strettamente indispensabili allo studio di specifiche patologie, ed in tal caso con il consenso scritto del tutor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 vietata l’esposizione per ricerca di persone che abbiano già ricevuto esposizioni a radiazioni ionizzanti in precedenti programmi di ricerca e per le quali non siano prospettabili benefici diret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pPr>
      <w:r>
        <w:rPr>
          <w:rFonts w:eastAsia="Times New Roman" w:cs="Times New Roman" w:ascii="Times New Roman" w:hAnsi="Times New Roman"/>
          <w:sz w:val="27"/>
          <w:szCs w:val="27"/>
          <w:lang w:eastAsia="it-IT"/>
        </w:rPr>
        <w:t xml:space="preserve">7 </w:t>
      </w:r>
      <w:r>
        <w:rPr>
          <w:rFonts w:eastAsia="Times New Roman" w:cs="Times New Roman" w:ascii="Times New Roman" w:hAnsi="Times New Roman"/>
          <w:b/>
          <w:bCs/>
          <w:i/>
          <w:iCs/>
          <w:sz w:val="27"/>
          <w:szCs w:val="27"/>
          <w:lang w:eastAsia="it-IT"/>
        </w:rPr>
        <w:t>Vincoli di dose e particolari prescrizion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 vincoli di dose per i volontari sani per i quali non sia ipotizzabile un beneficio diretto, sono basati sulle indicazioni della Commissione Europea "Radiation Protection 99 – Guidance on medical exposure in medical and biomedical reaserch". Resta, in ogni caso fermo quanto disposto nell’articolo 108 del decreto legislativo 17 marzo 1995, n.230.</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ando siano prospettabili benefici diretti il medico specialista responsabile delle esposizioni programma individualmente, sottoponendoli alla decisione del Comitato Etico, vincoli di dose che tengano conto di quanto riportato nella letteratura scientifica internazionale. Le inerenti indicazioni devono esser riportate nel programma di ricer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n sono sottoposti alla disciplina del decreto ministeriale 28 luglio 1977 pubblicato nella Gazzetta ufficiale n.216 del 25 agosto 1977 i radiofarmaci utilizzati per ricerca per i quali siano disponibili sufficienti dati sulla qualità e sulla sicurezza di impiego nell’uomo in rapporto alla indicazione proposta per la ricerca. In tal caso lo sperimentatore coordinatore dichiara, e il Comitato Etico accerta, che siano rispettate le condizioni di affidabilità, con le inerenti specifiche , di cui all’Allegato 1 del citato decre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LEGATO IV</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ntenuti della formazione in radioprote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Fondamenti fisici della radi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oprietà delle radiazioni ionizzan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terazioni delle radiazioni direttamente ionizzan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terazioni delle radiazioni indirettamente ionizzan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ischi da radiazione e dosimetr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ffetti biologici delle radiazion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nalisi Rischi/Benefic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Ottimizzazione della dos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ose assorbita, equivalente di dose, dose efficace e loro unità di misur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ADIOPROTE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ormativa di radioprote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Uso dei dispositivi di protezione individual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sposizioni potenzial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cidenti che implicano sovra esposizioni alle radiazioni ionizzan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ATICHE RADIOLOGICHE CHE RICHIEDONO SPECIALE ATTEN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ravidanza potenziale e gravidanza in at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eonati e infanz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icerca medica e biomedi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ttività di screening</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ecniche che implicano l’impiego di altre dos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ESTIONE DEL PAZIENTE E SUA RADIOPROTE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iustificazione ed esposizione individual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nsenso informa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Utilizzo appropriato di precedenti informazioni cliniche e tecniche e procedure alternativ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efinizione ed utilizzo dei livelli diagnostici di riferimen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ADIODIAGNOSTI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lementi di tecnica radiologi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aggi X (natura e produ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celte ed uso di apparecchiatureper radiodiagnosti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Fattori che influenzano la dose di radiazion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osimetr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ssicurazione e controllo di qualità.</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Fluoroscop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Fluoroscopia digital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C.</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ocedure interventistich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maging vascolar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Qualità dell’immagine in rapporto alla dos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rretto utilizzo dei mezzi di contras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ADIOTERAP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oduzione di radiazioni ionizzant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adiobiolog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dicazioni della radioterap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ocedure e apparecchiature di radioterapia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osimetr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adiosensibilizz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olumi bersagli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adioprotezione e normative specifiche per la Radioterap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ffetti collaterali precoci e tardiv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MEDICINA NUCLEAR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Struttura atomica e radioattività</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ecadimento radioattiv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ndicazioni delle indagini medico nuclear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ocedure, strumentazion e apparecchiature per la Medicina Nuclear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ssicurazione di qualità e controlli di qualità</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adiofarmac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eparazione di dosi individual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alibrazione delle dos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adioprotezione e normativa specifica in medicina nuclear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otezione di organi a rischi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Gravidanza e allattamen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isposizioni particolari per i pazienti portatori di radioattività</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ocedure per i rifiuti radioattivi.</w:t>
      </w:r>
    </w:p>
    <w:p>
      <w:pPr>
        <w:pStyle w:val="Normal"/>
        <w:spacing w:lineRule="auto" w:line="240" w:before="280" w:after="28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LEGATO V</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I criteri di accettabilità della apparecchiature radiologiche (comprese quelle di radioterapia) e di medicina nucleare sono quelle fissate nel documen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adioprotezione 91 edito dalla Commissione europea numero di catalogo CR-06-97-755-IT-c ISBN 92-828-1142-5</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right"/>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LLEGATO V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isposizioni specifiche per le esposizioni durante la gravidanza e l’allattamen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Nei casi in cui la gravidanza è certa non e’ consentito l’impiego di procedure che comporti l’irraggiamento dell’embrione o del feto, tranne nei casi di necessità accertata o di urgenz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ddove non sia possibile rinviare l’indagine od il trattamento il medico specialista dev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informare la donna dei possibili rischi , associati all’esposizione, per l’embrione o il fe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nelle indagini diagnostiche con raggi X programmare l’ottenimento dell’informazione desiderata, con il minor numero possibile di proiezioni, riducendo al minimo la durata della scopia o il numero di scansioni nel caso di esami tomografici con tecnica convenzionale, procedendo ad un’accurata collimazione ed escludendo dal fascio diretto schermando, ove possibile, il prodotto del concepimen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nelle indagini di medicina nucleare programmare l’ottenimento dell’informazione desiderata ponendo particolare attenzione alla scelta del tracciante, riducendo al minimo l’attività somministrata ed accelerando ove possibile l’eliminazione del radiofarmac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Se esiste incertezza sullo stato di gravidanza e non è possibile rinviare l’indagine o il trattamento questo deve essere effettuato seguendo le raccomandazioni indicate al punto precedente.</w:t>
      </w:r>
    </w:p>
    <w:p>
      <w:pPr>
        <w:pStyle w:val="Normal"/>
        <w:numPr>
          <w:ilvl w:val="0"/>
          <w:numId w:val="3"/>
        </w:numPr>
        <w:spacing w:lineRule="auto" w:line="240" w:before="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Nel caso di somministrazione di radiofarmaci a donne che allattano al seno il medico prescrivente e, al momento dell’indagine o del trattamento, il medico specialista deve informare la donna degli effetti che lo specifico radiofarmaco somministrato può avere sul lattante, e deve valutare l’opportunità di sospendere l’allattamento in via definitiva o temporanea in relazione allo specifico radiofarmaco utilizzato.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ei trattamenti di medicina nucleare, in cui può permanere nei pazienti una elevata attività residua, il medico specialista può suggerire di interporre un intervallo temporale tra irradiazione e concepiment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alutazione della dose all’uter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i fini delle valutazioni di cui all’art. 10 comma 2 dovranno essere adottati i seguenti citeri di valut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Fatta salva la necessità di avvalersi di un esperto di fisica medica secondo quanto stabilito dall’art. 6 comma 3, per gli esami radiodiagnostici di cui è nota la tecnica impiegata (kV- mAs) potranno essere utilizzate le seguenti tabell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iagnostica convenzional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er indagini eseguite ad una distanza fuoco-rivelatore di circa 1 m proiezione AP/PA per indagini in cui l’utero è nel fascio primari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tbl>
      <w:tblPr>
        <w:tblW w:w="6525" w:type="dxa"/>
        <w:jc w:val="left"/>
        <w:tblInd w:w="-135" w:type="dxa"/>
        <w:tblLayout w:type="fixed"/>
        <w:tblCellMar>
          <w:top w:w="60" w:type="dxa"/>
          <w:left w:w="60" w:type="dxa"/>
          <w:bottom w:w="60" w:type="dxa"/>
          <w:right w:w="60" w:type="dxa"/>
        </w:tblCellMar>
      </w:tblPr>
      <w:tblGrid>
        <w:gridCol w:w="2158"/>
        <w:gridCol w:w="2272"/>
        <w:gridCol w:w="2095"/>
      </w:tblGrid>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ensio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kV)</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odott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Corrente-tempo (mA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ose assorbita all’uter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mSv)</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7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0,04</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9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0,1</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1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0,2</w:t>
            </w:r>
          </w:p>
        </w:tc>
      </w:tr>
    </w:tbl>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dose assorbita aumenta proporzionalmente al prodotto corrente-temp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T</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tbl>
      <w:tblPr>
        <w:tblW w:w="6795" w:type="dxa"/>
        <w:jc w:val="left"/>
        <w:tblInd w:w="-135" w:type="dxa"/>
        <w:tblLayout w:type="fixed"/>
        <w:tblCellMar>
          <w:top w:w="60" w:type="dxa"/>
          <w:left w:w="60" w:type="dxa"/>
          <w:bottom w:w="60" w:type="dxa"/>
          <w:right w:w="60" w:type="dxa"/>
        </w:tblCellMar>
      </w:tblPr>
      <w:tblGrid>
        <w:gridCol w:w="1313"/>
        <w:gridCol w:w="2366"/>
        <w:gridCol w:w="3116"/>
      </w:tblGrid>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ensio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kV)</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rodott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Corrente-tempo (mAs)</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ose assorbita all’uter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mSv)</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20 –130</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1</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0,1</w:t>
            </w:r>
          </w:p>
        </w:tc>
      </w:tr>
    </w:tbl>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a dose assorbita aumenta proporzionalmente al prodotto corrente-temp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Valutazion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ella dose nell'attività di Radiodiagnostic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Nella tabella seguente sono riportati valori tipici delle dosi assorbite da determinati tessuti in alcuni esami radiologici (1)</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tbl>
      <w:tblPr>
        <w:tblW w:w="10200" w:type="dxa"/>
        <w:jc w:val="left"/>
        <w:tblInd w:w="-119" w:type="dxa"/>
        <w:tblLayout w:type="fixed"/>
        <w:tblCellMar>
          <w:top w:w="60" w:type="dxa"/>
          <w:left w:w="60" w:type="dxa"/>
          <w:bottom w:w="60" w:type="dxa"/>
          <w:right w:w="60" w:type="dxa"/>
        </w:tblCellMar>
      </w:tblPr>
      <w:tblGrid>
        <w:gridCol w:w="6099"/>
        <w:gridCol w:w="2141"/>
        <w:gridCol w:w="14"/>
        <w:gridCol w:w="1946"/>
      </w:tblGrid>
      <w:tr>
        <w:trPr/>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same RX</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quivalente di dose al feto (mSv)</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Valore medio</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quivalente di dose al feto</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mSv)</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Valore massimo</w:t>
            </w:r>
          </w:p>
        </w:tc>
      </w:tr>
      <w:tr>
        <w:trPr/>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Rx convenzional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orac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rani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Addome (solo AP)</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lonna dorsal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olonna lombar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elvi</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Urograf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lisma opaco</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Digerent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Esami CT</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CT Pelvi</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CT Cranio</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CT Torace</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CT Addome</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elvimetria</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Medicina Nucleare</w:t>
            </w:r>
          </w:p>
          <w:p>
            <w:pPr>
              <w:pStyle w:val="Normal"/>
              <w:spacing w:lineRule="auto" w:line="240" w:before="280" w:after="280"/>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 Tc – difosfonato (MDP) (scintigrafia ossea)</w:t>
            </w:r>
          </w:p>
          <w:p>
            <w:pPr>
              <w:pStyle w:val="Normal"/>
              <w:spacing w:lineRule="auto" w:line="240" w:before="280" w:after="280"/>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 Tc – macrosfere (pomonare perfusionale MAA)</w:t>
            </w:r>
          </w:p>
          <w:p>
            <w:pPr>
              <w:pStyle w:val="Normal"/>
              <w:spacing w:lineRule="auto" w:line="240" w:before="280" w:after="280"/>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 Tc ventilazione polmonare (aerosol)</w:t>
            </w:r>
          </w:p>
          <w:p>
            <w:pPr>
              <w:pStyle w:val="Normal"/>
              <w:spacing w:lineRule="auto" w:line="240" w:before="280" w:after="280"/>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 Tc scintigrafia renale (DTPA)</w:t>
            </w:r>
          </w:p>
          <w:p>
            <w:pPr>
              <w:pStyle w:val="Normal"/>
              <w:spacing w:lineRule="auto" w:line="240" w:before="280" w:after="280"/>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 Tc pertecnetato (scint. Tiroidea)</w:t>
            </w:r>
          </w:p>
          <w:p>
            <w:pPr>
              <w:pStyle w:val="Normal"/>
              <w:spacing w:lineRule="auto" w:line="240" w:before="280" w:after="280"/>
              <w:rPr/>
            </w:pPr>
            <w:r>
              <w:rPr>
                <w:rFonts w:eastAsia="Times New Roman" w:cs="Times New Roman" w:ascii="Times New Roman" w:hAnsi="Times New Roman"/>
                <w:sz w:val="27"/>
                <w:szCs w:val="27"/>
                <w:vertAlign w:val="superscript"/>
                <w:lang w:eastAsia="it-IT"/>
              </w:rPr>
              <w:t>99m</w:t>
            </w:r>
            <w:r>
              <w:rPr>
                <w:rFonts w:eastAsia="Times New Roman" w:cs="Times New Roman" w:ascii="Times New Roman" w:hAnsi="Times New Roman"/>
                <w:sz w:val="27"/>
                <w:szCs w:val="27"/>
                <w:lang w:eastAsia="it-IT"/>
              </w:rPr>
              <w:t xml:space="preserve"> Tc scintigrafia cardiaca dinamica (RBC)</w:t>
            </w:r>
          </w:p>
          <w:p>
            <w:pPr>
              <w:pStyle w:val="Normal"/>
              <w:spacing w:lineRule="auto" w:line="240" w:before="280" w:after="280"/>
              <w:rPr/>
            </w:pPr>
            <w:r>
              <w:rPr>
                <w:rFonts w:eastAsia="Times New Roman" w:cs="Times New Roman" w:ascii="Times New Roman" w:hAnsi="Times New Roman"/>
                <w:sz w:val="27"/>
                <w:szCs w:val="27"/>
                <w:vertAlign w:val="superscript"/>
                <w:lang w:eastAsia="it-IT"/>
              </w:rPr>
              <w:t>131</w:t>
            </w:r>
            <w:r>
              <w:rPr>
                <w:rFonts w:eastAsia="Times New Roman" w:cs="Times New Roman" w:ascii="Times New Roman" w:hAnsi="Times New Roman"/>
                <w:sz w:val="27"/>
                <w:szCs w:val="27"/>
                <w:lang w:eastAsia="it-IT"/>
              </w:rPr>
              <w:t xml:space="preserve"> I per ricerca di metastasi tiroide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vertAlign w:val="superscript"/>
                <w:lang w:eastAsia="it-IT"/>
              </w:rPr>
              <w:t>67</w:t>
            </w:r>
            <w:r>
              <w:rPr>
                <w:rFonts w:eastAsia="Times New Roman" w:cs="Times New Roman" w:ascii="Times New Roman" w:hAnsi="Times New Roman"/>
                <w:sz w:val="27"/>
                <w:szCs w:val="27"/>
                <w:lang w:eastAsia="it-IT"/>
              </w:rPr>
              <w:t>Ga citrato stadiazione tumorali</w:t>
            </w:r>
          </w:p>
        </w:tc>
        <w:tc>
          <w:tcPr>
            <w:tcW w:w="2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t; 0,01</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t; 0,01</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4</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t;0,01</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7</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1</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7</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6,8</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1</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5</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t;0,005</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0,06</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8</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0,2</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3</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0,2</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0,3</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5</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0,7</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4</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7"/>
                <w:szCs w:val="27"/>
                <w:lang w:eastAsia="it-IT"/>
              </w:rPr>
              <w:t>-</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t; 0,01</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t; 0,01</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2</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t;0,01</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0</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0</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4</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5,8</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79</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lt;0,005</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0,96</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9</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0,4</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6</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0,4</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2</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4,0</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1,6</w:t>
            </w:r>
          </w:p>
          <w:p>
            <w:pPr>
              <w:pStyle w:val="Normal"/>
              <w:spacing w:lineRule="auto" w:line="240" w:before="280" w:after="28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3,7</w:t>
            </w:r>
          </w:p>
          <w:p>
            <w:pPr>
              <w:pStyle w:val="Normal"/>
              <w:spacing w:lineRule="auto" w:line="240" w:before="0" w:after="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22</w:t>
            </w:r>
          </w:p>
        </w:tc>
      </w:tr>
    </w:tbl>
    <w:p>
      <w:pPr>
        <w:pStyle w:val="Normal"/>
        <w:spacing w:lineRule="auto" w:line="240" w:before="280" w:after="280"/>
        <w:jc w:val="center"/>
        <w:rPr>
          <w:rFonts w:ascii="Times New Roman" w:hAnsi="Times New Roman" w:eastAsia="Times New Roman" w:cs="Times New Roman"/>
          <w:sz w:val="27"/>
          <w:szCs w:val="27"/>
          <w:lang w:eastAsia="it-IT"/>
        </w:rPr>
      </w:pPr>
      <w:hyperlink r:id="rId2">
        <w:r>
          <w:rPr>
            <w:rStyle w:val="InternetLink"/>
            <w:rFonts w:eastAsia="Times New Roman" w:cs="Times New Roman" w:ascii="Times New Roman" w:hAnsi="Times New Roman"/>
            <w:color w:val="0000FF"/>
            <w:sz w:val="27"/>
            <w:u w:val="single"/>
            <w:lang w:eastAsia="it-IT"/>
          </w:rPr>
          <w:t>BIBLIOTECA</w:t>
        </w:r>
      </w:hyperlink>
    </w:p>
    <w:p>
      <w:pPr>
        <w:pStyle w:val="Normal"/>
        <w:spacing w:lineRule="auto" w:line="240" w:before="280" w:after="280"/>
        <w:jc w:val="center"/>
        <w:rPr>
          <w:rFonts w:ascii="Times New Roman" w:hAnsi="Times New Roman" w:eastAsia="Times New Roman" w:cs="Times New Roman"/>
          <w:sz w:val="27"/>
          <w:szCs w:val="27"/>
          <w:lang w:eastAsia="it-IT"/>
        </w:rPr>
      </w:pPr>
      <w:hyperlink r:id="rId3">
        <w:r>
          <w:rPr>
            <w:rStyle w:val="InternetLink"/>
            <w:rFonts w:eastAsia="Times New Roman" w:cs="Times New Roman" w:ascii="Times New Roman" w:hAnsi="Times New Roman"/>
            <w:color w:val="0000FF"/>
            <w:sz w:val="27"/>
            <w:u w:val="single"/>
            <w:lang w:eastAsia="it-IT"/>
          </w:rPr>
          <w:t>SOMMARIO</w:t>
        </w:r>
      </w:hyperlink>
    </w:p>
    <w:p>
      <w:pPr>
        <w:pStyle w:val="Normal"/>
        <w:spacing w:lineRule="auto" w:line="240" w:before="280" w:after="280"/>
        <w:jc w:val="center"/>
        <w:rPr>
          <w:rFonts w:ascii="Times New Roman" w:hAnsi="Times New Roman" w:eastAsia="Times New Roman" w:cs="Times New Roman"/>
          <w:sz w:val="27"/>
          <w:szCs w:val="27"/>
          <w:lang w:eastAsia="it-IT"/>
        </w:rPr>
      </w:pPr>
      <w:hyperlink r:id="rId4">
        <w:r>
          <w:rPr>
            <w:rStyle w:val="InternetLink"/>
            <w:rFonts w:eastAsia="Times New Roman" w:cs="Times New Roman" w:ascii="Times New Roman" w:hAnsi="Times New Roman"/>
            <w:color w:val="0000FF"/>
            <w:sz w:val="27"/>
            <w:u w:val="single"/>
            <w:lang w:eastAsia="it-IT"/>
          </w:rPr>
          <w:t>HOME</w:t>
        </w:r>
      </w:hyperlink>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msicilia.it/sicilia/biblioteca.htm" TargetMode="External"/><Relationship Id="rId3" Type="http://schemas.openxmlformats.org/officeDocument/2006/relationships/hyperlink" Target="http://www.aifmsicilia.it/sicilia/index.htm" TargetMode="External"/><Relationship Id="rId4" Type="http://schemas.openxmlformats.org/officeDocument/2006/relationships/hyperlink" Target="http://www.aifmsicilia.it/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1:00Z</dcterms:created>
  <dc:creator>Dott. Fiorucci Oscar</dc:creator>
  <dc:description/>
  <cp:keywords/>
  <dc:language>en-US</dc:language>
  <cp:lastModifiedBy>Dott. Fiorucci Oscar</cp:lastModifiedBy>
  <dcterms:modified xsi:type="dcterms:W3CDTF">2008-03-20T12:11:00Z</dcterms:modified>
  <cp:revision>2</cp:revision>
  <dc:subject/>
  <dc:title/>
</cp:coreProperties>
</file>